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rtl w:val="true"/>
          <w14:ligatures w14:val="none"/>
        </w:rPr>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حصاد القدس </w:t>
      </w:r>
      <w:r>
        <w:rPr>
          <w:rFonts w:eastAsia="Times New Roman" w:cs="Times New Roman" w:ascii="MYRIADREGULAR" w:hAnsi="MYRIADREGULAR"/>
          <w:color w:val="000000"/>
          <w:kern w:val="0"/>
          <w:sz w:val="30"/>
          <w:szCs w:val="30"/>
          <w14:ligatures w14:val="none"/>
        </w:rPr>
        <w:t>2024</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حمل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ددا كبيراً من الأحداث والانتهاكات على مدينة القدس وأهلها، ربما تستمر تداعياتها لسنوات قادمة، ورصد مركز معلومات وادي حلو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القدس أبرز تلك الأحداث، في عام الحرب فيه مستمرة على قطاع غزة، دمرت فيها جميع المدن والبنى التحتية واستشهد وأصيب فيها ما يزيد عن </w:t>
      </w:r>
      <w:r>
        <w:rPr>
          <w:rFonts w:eastAsia="Times New Roman" w:cs="Times New Roman" w:ascii="MYRIADREGULAR" w:hAnsi="MYRIADREGULAR"/>
          <w:color w:val="000000"/>
          <w:kern w:val="0"/>
          <w:sz w:val="30"/>
          <w:szCs w:val="30"/>
          <w14:ligatures w14:val="none"/>
        </w:rPr>
        <w:t>15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ألف مواطن</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حرب أخرى في القدس تجري أحداثها بوتيرة متسارعة، على المسجد الأقصى والبلدة القديمة وأحياء وبلدات المدينة بالاقتحامات والاستيطان والمصادرة والهدم، كما تستمر حرب خفية ضد أهلها بالقتل والاعتقال والإبعاد وفرض الغرامات والقمع، بلا تمييز بين شيخ كبير أو طفل أو امرأة، ولا مسؤول أو مواطن عادي</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في تقريره السنوي الذي يصدره مركز معلومات وادي حلو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قدس، يتطرق الى الانتهاكات من حيث أهميتها وتسلسلها الزمني، والتي كانت كالتالي</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شهداء القدس</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176270" cy="17907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176270" cy="179070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مقدسيون ارتقوا على أرض مدينة القدس وفي الداخل الفلسطيني، كما ارتقى شبان من الضفة الغربية والداخل وشابا تركيا داخل المدينة، برصاص جنود الاحتلال أو حراس المستوطنين، بذرائع أبرزها محاولات الطعن أو الدهس أو في مواجهات واقتحامات متفرقة، وللعام الثاني ارتقى شهداء مقدسيون تم إبعادهم الى قطاع غزة في غارات في الحرب الإسرائيلية على القطاع، حيث رصد مركز المعلومات تسلسل ارتقاء الشهداء كالتالي</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rtl w:val="true"/>
          <w14:ligatures w14:val="none"/>
        </w:rPr>
        <w:t> </w:t>
      </w:r>
      <w:r>
        <w:rPr>
          <w:rFonts w:eastAsia="Times New Roman" w:cs="Times New Roman" w:ascii="MYRIADREGULAR" w:hAnsi="MYRIADREGULAR"/>
          <w:color w:val="000000"/>
          <w:kern w:val="0"/>
          <w:sz w:val="30"/>
          <w:szCs w:val="30"/>
          <w14:ligatures w14:val="none"/>
        </w:rPr>
        <w:t>22/1/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ت الطفلة جنان أبو سنينة </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بنة الأسير المحرر المبعد شعيب أبو سنين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بغارة اسرائيلية على قطاع غزة، وكان قد اعتقل عام </w:t>
      </w:r>
      <w:r>
        <w:rPr>
          <w:rFonts w:eastAsia="Times New Roman" w:cs="Times New Roman" w:ascii="MYRIADREGULAR" w:hAnsi="MYRIADREGULAR"/>
          <w:color w:val="000000"/>
          <w:kern w:val="0"/>
          <w:sz w:val="30"/>
          <w:szCs w:val="30"/>
          <w14:ligatures w14:val="none"/>
        </w:rPr>
        <w:t>1998</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ن بلدة سلوان، وحكم بالسجن المؤبد، وأفرج عنه في صفق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وفاء الأحرار</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صفقة شاليط</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 </w:t>
      </w:r>
      <w:r>
        <w:rPr>
          <w:rFonts w:eastAsia="Times New Roman" w:cs="Times New Roman" w:ascii="MYRIADREGULAR" w:hAnsi="MYRIADREGULAR"/>
          <w:color w:val="000000"/>
          <w:kern w:val="0"/>
          <w:sz w:val="30"/>
          <w:szCs w:val="30"/>
          <w14:ligatures w14:val="none"/>
        </w:rPr>
        <w:t>2011</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rtl w:val="true"/>
          <w14:ligatures w14:val="none"/>
        </w:rPr>
        <w:t>  </w:t>
      </w:r>
      <w:r>
        <w:rPr>
          <w:rFonts w:eastAsia="Times New Roman" w:cs="Times New Roman" w:ascii="MYRIADREGULAR" w:hAnsi="MYRIADREGULAR"/>
          <w:color w:val="000000"/>
          <w:kern w:val="0"/>
          <w:sz w:val="30"/>
          <w:szCs w:val="30"/>
          <w14:ligatures w14:val="none"/>
        </w:rPr>
        <w:t>5/2/2024</w:t>
      </w:r>
      <w:r>
        <w:rPr>
          <w:rFonts w:ascii="MYRIADREGULAR" w:hAnsi="MYRIADREGULAR" w:eastAsia="Times New Roman" w:cs="Times New Roman"/>
          <w:color w:val="000000"/>
          <w:kern w:val="0"/>
          <w:sz w:val="30"/>
          <w:sz w:val="30"/>
          <w:szCs w:val="30"/>
          <w:rtl w:val="true"/>
          <w14:ligatures w14:val="none"/>
        </w:rPr>
        <w:t xml:space="preserve">ارتقى الطفل وديع شادي عليان </w:t>
      </w:r>
      <w:r>
        <w:rPr>
          <w:rFonts w:eastAsia="Times New Roman" w:cs="Times New Roman" w:ascii="MYRIADREGULAR" w:hAnsi="MYRIADREGULAR"/>
          <w:color w:val="000000"/>
          <w:kern w:val="0"/>
          <w:sz w:val="30"/>
          <w:szCs w:val="30"/>
          <w14:ligatures w14:val="none"/>
        </w:rPr>
        <w:t>1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من قرية جبل المكبر، عند مدخل بلدة العيزرية شرق مدينة القدس، بحج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حاولته تنفيذ عملية طعن بعد توقيفه لتفتيشه</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2/2/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فتى محمد طارق أبو سنينة </w:t>
      </w:r>
      <w:r>
        <w:rPr>
          <w:rFonts w:eastAsia="Times New Roman" w:cs="Times New Roman" w:ascii="MYRIADREGULAR" w:hAnsi="MYRIADREGULAR"/>
          <w:color w:val="000000"/>
          <w:kern w:val="0"/>
          <w:sz w:val="30"/>
          <w:szCs w:val="30"/>
          <w14:ligatures w14:val="none"/>
        </w:rPr>
        <w:t>1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من قرية العيزرية، برصاص الاحتلال في شارع الواد بالبلدة القديمة من القدس، بحجة محاولته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نفيذ عملية طعن</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6/2/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شهيد فادي أحمد جمجوم، من مخيم شعفاط، بعد تنفيذه عملية إطلاق نار في منطق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كريات ملاخ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بالقرب من عسقلان، أدت الى مقتل إسرائيليين اثنين وإصابة عدد آخر بجروح مختلفة</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2/3/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طفل رامي حمدان الحلحولي </w:t>
      </w:r>
      <w:r>
        <w:rPr>
          <w:rFonts w:eastAsia="Times New Roman" w:cs="Times New Roman" w:ascii="MYRIADREGULAR" w:hAnsi="MYRIADREGULAR"/>
          <w:color w:val="000000"/>
          <w:kern w:val="0"/>
          <w:sz w:val="30"/>
          <w:szCs w:val="30"/>
          <w14:ligatures w14:val="none"/>
        </w:rPr>
        <w:t>12</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بعد استهدفه من قبل قناص من داخل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رج مراقب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لى الجدار الفاصل في مخيم شعفاط</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30/3/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أعلنت سلطات الاحتلال عن اغتيال الأسير المقدسي المحرر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المبعد الى قطاع غزة، زكريا لطفي نجيب </w:t>
      </w:r>
      <w:r>
        <w:rPr>
          <w:rFonts w:eastAsia="Times New Roman" w:cs="Times New Roman" w:ascii="MYRIADREGULAR" w:hAnsi="MYRIADREGULAR"/>
          <w:color w:val="000000"/>
          <w:kern w:val="0"/>
          <w:sz w:val="30"/>
          <w:szCs w:val="30"/>
          <w14:ligatures w14:val="none"/>
        </w:rPr>
        <w:t>6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في قطاع غزة،، وكان نجيب قد قضى </w:t>
      </w:r>
      <w:r>
        <w:rPr>
          <w:rFonts w:eastAsia="Times New Roman" w:cs="Times New Roman" w:ascii="MYRIADREGULAR" w:hAnsi="MYRIADREGULAR"/>
          <w:color w:val="000000"/>
          <w:kern w:val="0"/>
          <w:sz w:val="30"/>
          <w:szCs w:val="30"/>
          <w14:ligatures w14:val="none"/>
        </w:rPr>
        <w:t>22</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في سجون الاحتلال، وحكم عليه بالسجن لمدة </w:t>
      </w:r>
      <w:r>
        <w:rPr>
          <w:rFonts w:eastAsia="Times New Roman" w:cs="Times New Roman" w:ascii="MYRIADREGULAR" w:hAnsi="MYRIADREGULAR"/>
          <w:color w:val="000000"/>
          <w:kern w:val="0"/>
          <w:sz w:val="30"/>
          <w:szCs w:val="30"/>
          <w14:ligatures w14:val="none"/>
        </w:rPr>
        <w:t>2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حيث تحرر في صفق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شاليط عام </w:t>
      </w:r>
      <w:r>
        <w:rPr>
          <w:rFonts w:eastAsia="Times New Roman" w:cs="Times New Roman" w:ascii="MYRIADREGULAR" w:hAnsi="MYRIADREGULAR"/>
          <w:color w:val="000000"/>
          <w:kern w:val="0"/>
          <w:sz w:val="30"/>
          <w:szCs w:val="30"/>
          <w14:ligatures w14:val="none"/>
        </w:rPr>
        <w:t>2011</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وابعد إلى قطاع غزة</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30/4/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رتقى الشاب التركي حسن ساكلانا </w:t>
      </w:r>
      <w:r>
        <w:rPr>
          <w:rFonts w:eastAsia="Times New Roman" w:cs="Times New Roman" w:ascii="MYRIADREGULAR" w:hAnsi="MYRIADREGULAR"/>
          <w:color w:val="000000"/>
          <w:kern w:val="0"/>
          <w:sz w:val="30"/>
          <w:szCs w:val="30"/>
          <w14:ligatures w14:val="none"/>
        </w:rPr>
        <w:t>3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بعد تنفيذه عملية طعن</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لأحد أفراد حرس الحدود في باب الساهرة بالقدس القديمة</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6/5/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فتى نور نزار شهابي </w:t>
      </w:r>
      <w:r>
        <w:rPr>
          <w:rFonts w:eastAsia="Times New Roman" w:cs="Times New Roman" w:ascii="MYRIADREGULAR" w:hAnsi="MYRIADREGULAR"/>
          <w:color w:val="000000"/>
          <w:kern w:val="0"/>
          <w:sz w:val="30"/>
          <w:szCs w:val="30"/>
          <w14:ligatures w14:val="none"/>
        </w:rPr>
        <w:t>1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من حي الصوانة بالقدس، برصاص الاحتلال في باب الساهرة بالقدس، بحجة محاولته تنفيذ عملية طعن</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4/7/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شاب محمد غالب شهاب، من حي كفر عقب ، بحج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نفيذه عملية دهس</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في مدينة الرملة</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4/8/200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رتقى الفتى شادي وسام شيحة </w:t>
      </w:r>
      <w:r>
        <w:rPr>
          <w:rFonts w:eastAsia="Times New Roman" w:cs="Times New Roman" w:ascii="MYRIADREGULAR" w:hAnsi="MYRIADREGULAR"/>
          <w:color w:val="000000"/>
          <w:kern w:val="0"/>
          <w:sz w:val="30"/>
          <w:szCs w:val="30"/>
          <w14:ligatures w14:val="none"/>
        </w:rPr>
        <w:t>16</w:t>
      </w:r>
      <w:r>
        <w:rPr>
          <w:rFonts w:ascii="MYRIADREGULAR" w:hAnsi="MYRIADREGULAR" w:eastAsia="Times New Roman" w:cs="Times New Roman"/>
          <w:color w:val="000000"/>
          <w:kern w:val="0"/>
          <w:sz w:val="30"/>
          <w:sz w:val="30"/>
          <w:szCs w:val="30"/>
          <w:rtl w:val="true"/>
          <w14:ligatures w14:val="none"/>
        </w:rPr>
        <w:t>عاماً، من بلدة عناتا خلال مواجهات في البلدة</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6/8/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شاب خليل سالم زيادة </w:t>
      </w:r>
      <w:r>
        <w:rPr>
          <w:rFonts w:eastAsia="Times New Roman" w:cs="Times New Roman" w:ascii="MYRIADREGULAR" w:hAnsi="MYRIADREGULAR"/>
          <w:color w:val="000000"/>
          <w:kern w:val="0"/>
          <w:sz w:val="30"/>
          <w:szCs w:val="30"/>
          <w14:ligatures w14:val="none"/>
        </w:rPr>
        <w:t>41</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من قرية بيت صفافا، برصاص المستوطنين خلال اقتحامهم ومهاجمتهم قر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واد رحا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جنوب بيت لحم</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5/9/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شاب زايد أبو صبيح </w:t>
      </w:r>
      <w:r>
        <w:rPr>
          <w:rFonts w:eastAsia="Times New Roman" w:cs="Times New Roman" w:ascii="MYRIADREGULAR" w:hAnsi="MYRIADREGULAR"/>
          <w:color w:val="000000"/>
          <w:kern w:val="0"/>
          <w:sz w:val="30"/>
          <w:szCs w:val="30"/>
          <w14:ligatures w14:val="none"/>
        </w:rPr>
        <w:t>3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م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رعرة النقب</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بعد تنفيذه عملية طعن في منطقة باب العامود</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8/9/200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فتى هاني مجدي الكري </w:t>
      </w:r>
      <w:r>
        <w:rPr>
          <w:rFonts w:eastAsia="Times New Roman" w:cs="Times New Roman" w:ascii="MYRIADREGULAR" w:hAnsi="MYRIADREGULAR"/>
          <w:color w:val="000000"/>
          <w:kern w:val="0"/>
          <w:sz w:val="30"/>
          <w:szCs w:val="30"/>
          <w14:ligatures w14:val="none"/>
        </w:rPr>
        <w:t>16</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من مخيم شعفاط، خلال اقتحام المخيم</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7/10/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طفل حاتم سامي غيث </w:t>
      </w:r>
      <w:r>
        <w:rPr>
          <w:rFonts w:eastAsia="Times New Roman" w:cs="Times New Roman" w:ascii="MYRIADREGULAR" w:hAnsi="MYRIADREGULAR"/>
          <w:color w:val="000000"/>
          <w:kern w:val="0"/>
          <w:sz w:val="30"/>
          <w:szCs w:val="30"/>
          <w14:ligatures w14:val="none"/>
        </w:rPr>
        <w:t>1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من بلدة سلوان، خلال اقتحام القوات مخيم قلنديا شمال مدينة القدس</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7/10/202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 xml:space="preserve">ارتقى الشاب سامي يحيى العامود </w:t>
      </w:r>
      <w:r>
        <w:rPr>
          <w:rFonts w:eastAsia="Times New Roman" w:cs="Times New Roman" w:ascii="MYRIADREGULAR" w:hAnsi="MYRIADREGULAR"/>
          <w:color w:val="000000"/>
          <w:kern w:val="0"/>
          <w:sz w:val="30"/>
          <w:szCs w:val="30"/>
          <w14:ligatures w14:val="none"/>
        </w:rPr>
        <w:t>4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من مخيم شعفاط، في الطريق الواصل بي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ناتا وحزما</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شمال شرق مدينة القدس، بحج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نفيذه عملية دهس للجنود</w:t>
      </w:r>
      <w:r>
        <w:rPr>
          <w:rFonts w:eastAsia="Times New Roman" w:cs="Times New Roman" w:ascii="MYRIADREGULAR" w:hAnsi="MYRIADREGULAR"/>
          <w:color w:val="000000"/>
          <w:kern w:val="0"/>
          <w:sz w:val="30"/>
          <w:szCs w:val="30"/>
          <w:rtl w:val="true"/>
          <w14:ligatures w14:val="none"/>
        </w:rPr>
        <w:t>".</w:t>
      </w:r>
    </w:p>
    <w:p>
      <w:pPr>
        <w:pStyle w:val="Normal"/>
        <w:numPr>
          <w:ilvl w:val="0"/>
          <w:numId w:val="1"/>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3/12/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رتقى الفتى عمر شويكي </w:t>
      </w:r>
      <w:r>
        <w:rPr>
          <w:rFonts w:eastAsia="Times New Roman" w:cs="Times New Roman" w:ascii="MYRIADREGULAR" w:hAnsi="MYRIADREGULAR"/>
          <w:color w:val="000000"/>
          <w:kern w:val="0"/>
          <w:sz w:val="30"/>
          <w:szCs w:val="30"/>
          <w14:ligatures w14:val="none"/>
        </w:rPr>
        <w:t>1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من بلدة سلوان، برصاص حراس المستوطنين، في البلد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bookmarkStart w:id="0" w:name="_Hlk184762786"/>
      <w:r>
        <w:rPr>
          <w:rFonts w:ascii="inherit" w:hAnsi="inherit" w:eastAsia="Times New Roman" w:cs="Times New Roman"/>
          <w:b/>
          <w:b/>
          <w:bCs/>
          <w:color w:val="FFC600"/>
          <w:kern w:val="0"/>
          <w:sz w:val="30"/>
          <w:sz w:val="30"/>
          <w:szCs w:val="30"/>
          <w:rtl w:val="true"/>
          <w14:ligatures w14:val="none"/>
        </w:rPr>
        <w:t>احتجاز جثامين الشهداء</w:t>
      </w:r>
      <w:bookmarkEnd w:id="0"/>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تواصل سلطات الاحتلال احتجاز جثامين الشهداء في الثلاجات أو مقابر الأرقام، وهي سياسة تتبعها سلطات الاحتلال منذ سنوات، وازدادت خلال الأعوام الأخيرة بشكل ملحوظ للشهداء الذين يقومون بتنفيذ عمليات، ومنذ الحرب على قطاع غزة احتجزت جثامين لشهداء ارتقوا خلال مواجهات، حيث كان وما يزال مركز معلومات وادي حلوة يوثق أسماء الشهداء المحتجزين وتاريخ احتجازهم، و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ماضي احتجزت سلطات الاحتلال جثامين </w:t>
      </w:r>
      <w:r>
        <w:rPr>
          <w:rFonts w:eastAsia="Times New Roman" w:cs="Times New Roman" w:ascii="MYRIADREGULAR" w:hAnsi="MYRIADREGULAR"/>
          <w:color w:val="000000"/>
          <w:kern w:val="0"/>
          <w:sz w:val="30"/>
          <w:szCs w:val="30"/>
          <w14:ligatures w14:val="none"/>
        </w:rPr>
        <w:t>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شهداء مقدسيين، والمحتجزة جثامينهم من القدس هم</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bookmarkStart w:id="1" w:name="_Hlk185607664"/>
      <w:r>
        <w:rPr>
          <w:rFonts w:eastAsia="Times New Roman" w:cs="Times New Roman" w:ascii="inherit" w:hAnsi="inherit"/>
          <w:color w:val="FFC600"/>
          <w:kern w:val="0"/>
          <w:sz w:val="30"/>
          <w:szCs w:val="30"/>
          <w14:ligatures w14:val="none"/>
        </w:rPr>
        <w:t>1</w:t>
      </w:r>
      <w:bookmarkEnd w:id="1"/>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مصباح أبو صبيح منذ تشرين 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16</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فادي القنبر منذ كانون 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ناير </w:t>
      </w:r>
      <w:r>
        <w:rPr>
          <w:rFonts w:eastAsia="Times New Roman" w:cs="Times New Roman" w:ascii="MYRIADREGULAR" w:hAnsi="MYRIADREGULAR"/>
          <w:color w:val="000000"/>
          <w:kern w:val="0"/>
          <w:sz w:val="30"/>
          <w:szCs w:val="30"/>
          <w14:ligatures w14:val="none"/>
        </w:rPr>
        <w:t>2017</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3</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شهيد الحركة الأسيرة عزيز عويسات منذ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يو </w:t>
      </w:r>
      <w:r>
        <w:rPr>
          <w:rFonts w:eastAsia="Times New Roman" w:cs="Times New Roman" w:ascii="MYRIADREGULAR" w:hAnsi="MYRIADREGULAR"/>
          <w:color w:val="000000"/>
          <w:kern w:val="0"/>
          <w:sz w:val="30"/>
          <w:szCs w:val="30"/>
          <w14:ligatures w14:val="none"/>
        </w:rPr>
        <w:t>2018</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شاهر أبو خديجة منذ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يو </w:t>
      </w:r>
      <w:r>
        <w:rPr>
          <w:rFonts w:eastAsia="Times New Roman" w:cs="Times New Roman" w:ascii="MYRIADREGULAR" w:hAnsi="MYRIADREGULAR"/>
          <w:color w:val="000000"/>
          <w:kern w:val="0"/>
          <w:sz w:val="30"/>
          <w:szCs w:val="30"/>
          <w14:ligatures w14:val="none"/>
        </w:rPr>
        <w:t>2021</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5</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زهدي الطويل منذ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يو </w:t>
      </w:r>
      <w:r>
        <w:rPr>
          <w:rFonts w:eastAsia="Times New Roman" w:cs="Times New Roman" w:ascii="MYRIADREGULAR" w:hAnsi="MYRIADREGULAR"/>
          <w:color w:val="000000"/>
          <w:kern w:val="0"/>
          <w:sz w:val="30"/>
          <w:szCs w:val="30"/>
          <w14:ligatures w14:val="none"/>
        </w:rPr>
        <w:t>2021</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6</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فادي أبو شخيدم منذ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نوفمبر </w:t>
      </w:r>
      <w:r>
        <w:rPr>
          <w:rFonts w:eastAsia="Times New Roman" w:cs="Times New Roman" w:ascii="MYRIADREGULAR" w:hAnsi="MYRIADREGULAR"/>
          <w:color w:val="000000"/>
          <w:kern w:val="0"/>
          <w:sz w:val="30"/>
          <w:szCs w:val="30"/>
          <w14:ligatures w14:val="none"/>
        </w:rPr>
        <w:t>2021</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7</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كريم جمال القواسمي منذ آذ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رس </w:t>
      </w:r>
      <w:r>
        <w:rPr>
          <w:rFonts w:eastAsia="Times New Roman" w:cs="Times New Roman" w:ascii="MYRIADREGULAR" w:hAnsi="MYRIADREGULAR"/>
          <w:color w:val="000000"/>
          <w:kern w:val="0"/>
          <w:sz w:val="30"/>
          <w:szCs w:val="30"/>
          <w14:ligatures w14:val="none"/>
        </w:rPr>
        <w:t>2022</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8</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عدي التميمي منذ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2</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9</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عامر حلبية منذ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نوفمبر </w:t>
      </w:r>
      <w:r>
        <w:rPr>
          <w:rFonts w:eastAsia="Times New Roman" w:cs="Times New Roman" w:ascii="MYRIADREGULAR" w:hAnsi="MYRIADREGULAR"/>
          <w:color w:val="000000"/>
          <w:kern w:val="0"/>
          <w:sz w:val="30"/>
          <w:szCs w:val="30"/>
          <w14:ligatures w14:val="none"/>
        </w:rPr>
        <w:t>2022</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0</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خيري علقم منذ كانو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ناي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1</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حسين قراقع منذ شباط</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فبراي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2</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اسحق العجلوني منذ حزير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ونيو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3</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خالد الزعانين منذ آب</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غسطس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4</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علي العباسي منذ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5</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عبد الرحمن فرج منذ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6</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خالد المحتسب منذ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7</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آدم أبو الهوى منذ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8</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محمد عمر الفروخ منذ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نوفم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19</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مراد نمر منذ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نوفم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0</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إبراهيم نمر منذ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نوفم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1</w:t>
      </w:r>
      <w:r>
        <w:rPr>
          <w:rFonts w:eastAsia="Times New Roman" w:cs="Times New Roman" w:ascii="MYRIADREGULAR" w:hAnsi="MYRIADREGULAR"/>
          <w:color w:val="000000"/>
          <w:kern w:val="0"/>
          <w:sz w:val="30"/>
          <w:szCs w:val="30"/>
          <w:rtl w:val="true"/>
          <w14:ligatures w14:val="none"/>
        </w:rPr>
        <w:t>.    </w:t>
      </w:r>
      <w:r>
        <w:rPr>
          <w:rFonts w:ascii="MYRIADREGULAR" w:hAnsi="MYRIADREGULAR" w:eastAsia="Times New Roman" w:cs="Times New Roman"/>
          <w:color w:val="000000"/>
          <w:kern w:val="0"/>
          <w:sz w:val="30"/>
          <w:sz w:val="30"/>
          <w:szCs w:val="30"/>
          <w:rtl w:val="true"/>
          <w14:ligatures w14:val="none"/>
        </w:rPr>
        <w:t>جثمان الشهيد أحمد عليان منذ كانو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ديسم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b/>
          <w:bCs/>
          <w:color w:val="000000"/>
          <w:kern w:val="0"/>
          <w:sz w:val="30"/>
          <w:szCs w:val="30"/>
          <w14:ligatures w14:val="none"/>
        </w:rPr>
        <w:t>22</w:t>
      </w:r>
      <w:r>
        <w:rPr>
          <w:rFonts w:eastAsia="Times New Roman" w:cs="Times New Roman" w:ascii="MYRIADREGULAR" w:hAnsi="MYRIADREGULAR"/>
          <w:color w:val="000000"/>
          <w:kern w:val="0"/>
          <w:sz w:val="30"/>
          <w:szCs w:val="30"/>
          <w:rtl w:val="true"/>
          <w14:ligatures w14:val="none"/>
        </w:rPr>
        <w:t>. </w:t>
      </w:r>
      <w:r>
        <w:rPr>
          <w:rFonts w:eastAsia="Times New Roman" w:cs="Times New Roman" w:ascii="MYRIADREGULAR" w:hAnsi="MYRIADREGULAR"/>
          <w:b/>
          <w:bCs/>
          <w:color w:val="000000"/>
          <w:kern w:val="0"/>
          <w:sz w:val="30"/>
          <w:szCs w:val="30"/>
          <w:rtl w:val="true"/>
          <w14:ligatures w14:val="none"/>
        </w:rPr>
        <w:t>   </w:t>
      </w:r>
      <w:r>
        <w:rPr>
          <w:rFonts w:ascii="MYRIADREGULAR" w:hAnsi="MYRIADREGULAR" w:eastAsia="Times New Roman" w:cs="Times New Roman"/>
          <w:b/>
          <w:b/>
          <w:bCs/>
          <w:color w:val="000000"/>
          <w:kern w:val="0"/>
          <w:sz w:val="30"/>
          <w:sz w:val="30"/>
          <w:szCs w:val="30"/>
          <w:rtl w:val="true"/>
          <w14:ligatures w14:val="none"/>
        </w:rPr>
        <w:t>جثمان الشهيد وديع عليان منذ شباط</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 xml:space="preserve">فبراير </w:t>
      </w:r>
      <w:r>
        <w:rPr>
          <w:rFonts w:eastAsia="Times New Roman" w:cs="Times New Roman" w:ascii="MYRIADREGULAR" w:hAnsi="MYRIADREGULAR"/>
          <w:b/>
          <w:bCs/>
          <w:color w:val="000000"/>
          <w:kern w:val="0"/>
          <w:sz w:val="30"/>
          <w:szCs w:val="30"/>
          <w14:ligatures w14:val="none"/>
        </w:rPr>
        <w:t>2024</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b/>
          <w:bCs/>
          <w:color w:val="000000"/>
          <w:kern w:val="0"/>
          <w:sz w:val="30"/>
          <w:szCs w:val="30"/>
          <w14:ligatures w14:val="none"/>
        </w:rPr>
        <w:t>23</w:t>
      </w:r>
      <w:r>
        <w:rPr>
          <w:rFonts w:eastAsia="Times New Roman" w:cs="Times New Roman" w:ascii="MYRIADREGULAR" w:hAnsi="MYRIADREGULAR"/>
          <w:b/>
          <w:bCs/>
          <w:color w:val="000000"/>
          <w:kern w:val="0"/>
          <w:sz w:val="30"/>
          <w:szCs w:val="30"/>
          <w:rtl w:val="true"/>
          <w14:ligatures w14:val="none"/>
        </w:rPr>
        <w:t>.    </w:t>
      </w:r>
      <w:r>
        <w:rPr>
          <w:rFonts w:ascii="MYRIADREGULAR" w:hAnsi="MYRIADREGULAR" w:eastAsia="Times New Roman" w:cs="Times New Roman"/>
          <w:b/>
          <w:b/>
          <w:bCs/>
          <w:color w:val="000000"/>
          <w:kern w:val="0"/>
          <w:sz w:val="30"/>
          <w:sz w:val="30"/>
          <w:szCs w:val="30"/>
          <w:rtl w:val="true"/>
          <w14:ligatures w14:val="none"/>
        </w:rPr>
        <w:t>جثمان الشهيد فادي جمجوم منذ شباط</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 xml:space="preserve">فبراير </w:t>
      </w:r>
      <w:r>
        <w:rPr>
          <w:rFonts w:eastAsia="Times New Roman" w:cs="Times New Roman" w:ascii="MYRIADREGULAR" w:hAnsi="MYRIADREGULAR"/>
          <w:b/>
          <w:bCs/>
          <w:color w:val="000000"/>
          <w:kern w:val="0"/>
          <w:sz w:val="30"/>
          <w:szCs w:val="30"/>
          <w14:ligatures w14:val="none"/>
        </w:rPr>
        <w:t>2024</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b/>
          <w:bCs/>
          <w:color w:val="000000"/>
          <w:kern w:val="0"/>
          <w:sz w:val="30"/>
          <w:szCs w:val="30"/>
          <w14:ligatures w14:val="none"/>
        </w:rPr>
        <w:t>24</w:t>
      </w:r>
      <w:r>
        <w:rPr>
          <w:rFonts w:eastAsia="Times New Roman" w:cs="Times New Roman" w:ascii="MYRIADREGULAR" w:hAnsi="MYRIADREGULAR"/>
          <w:b/>
          <w:bCs/>
          <w:color w:val="000000"/>
          <w:kern w:val="0"/>
          <w:sz w:val="30"/>
          <w:szCs w:val="30"/>
          <w:rtl w:val="true"/>
          <w14:ligatures w14:val="none"/>
        </w:rPr>
        <w:t>.    </w:t>
      </w:r>
      <w:r>
        <w:rPr>
          <w:rFonts w:ascii="MYRIADREGULAR" w:hAnsi="MYRIADREGULAR" w:eastAsia="Times New Roman" w:cs="Times New Roman"/>
          <w:b/>
          <w:b/>
          <w:bCs/>
          <w:color w:val="000000"/>
          <w:kern w:val="0"/>
          <w:sz w:val="30"/>
          <w:sz w:val="30"/>
          <w:szCs w:val="30"/>
          <w:rtl w:val="true"/>
          <w14:ligatures w14:val="none"/>
        </w:rPr>
        <w:t>جثمان الشهيد نور شهابي منذ أيار</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 xml:space="preserve">مايو </w:t>
      </w:r>
      <w:r>
        <w:rPr>
          <w:rFonts w:eastAsia="Times New Roman" w:cs="Times New Roman" w:ascii="MYRIADREGULAR" w:hAnsi="MYRIADREGULAR"/>
          <w:b/>
          <w:bCs/>
          <w:color w:val="000000"/>
          <w:kern w:val="0"/>
          <w:sz w:val="30"/>
          <w:szCs w:val="30"/>
          <w14:ligatures w14:val="none"/>
        </w:rPr>
        <w:t>2024</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b/>
          <w:bCs/>
          <w:color w:val="000000"/>
          <w:kern w:val="0"/>
          <w:sz w:val="30"/>
          <w:szCs w:val="30"/>
          <w14:ligatures w14:val="none"/>
        </w:rPr>
        <w:t>25</w:t>
      </w:r>
      <w:r>
        <w:rPr>
          <w:rFonts w:eastAsia="Times New Roman" w:cs="Times New Roman" w:ascii="MYRIADREGULAR" w:hAnsi="MYRIADREGULAR"/>
          <w:b/>
          <w:bCs/>
          <w:color w:val="000000"/>
          <w:kern w:val="0"/>
          <w:sz w:val="30"/>
          <w:szCs w:val="30"/>
          <w:rtl w:val="true"/>
          <w14:ligatures w14:val="none"/>
        </w:rPr>
        <w:t>.    </w:t>
      </w:r>
      <w:r>
        <w:rPr>
          <w:rFonts w:ascii="MYRIADREGULAR" w:hAnsi="MYRIADREGULAR" w:eastAsia="Times New Roman" w:cs="Times New Roman"/>
          <w:b/>
          <w:b/>
          <w:bCs/>
          <w:color w:val="000000"/>
          <w:kern w:val="0"/>
          <w:sz w:val="30"/>
          <w:sz w:val="30"/>
          <w:szCs w:val="30"/>
          <w:rtl w:val="true"/>
          <w14:ligatures w14:val="none"/>
        </w:rPr>
        <w:t>جثمان الشهيد محمد شهاب منذ تموز</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 xml:space="preserve">يوليو </w:t>
      </w:r>
      <w:r>
        <w:rPr>
          <w:rFonts w:eastAsia="Times New Roman" w:cs="Times New Roman" w:ascii="MYRIADREGULAR" w:hAnsi="MYRIADREGULAR"/>
          <w:b/>
          <w:bCs/>
          <w:color w:val="000000"/>
          <w:kern w:val="0"/>
          <w:sz w:val="30"/>
          <w:szCs w:val="30"/>
          <w14:ligatures w14:val="none"/>
        </w:rPr>
        <w:t>2024</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b/>
          <w:bCs/>
          <w:color w:val="000000"/>
          <w:kern w:val="0"/>
          <w:sz w:val="30"/>
          <w:szCs w:val="30"/>
          <w14:ligatures w14:val="none"/>
        </w:rPr>
        <w:t>26</w:t>
      </w:r>
      <w:r>
        <w:rPr>
          <w:rFonts w:eastAsia="Times New Roman" w:cs="Times New Roman" w:ascii="MYRIADREGULAR" w:hAnsi="MYRIADREGULAR"/>
          <w:b/>
          <w:bCs/>
          <w:color w:val="000000"/>
          <w:kern w:val="0"/>
          <w:sz w:val="30"/>
          <w:szCs w:val="30"/>
          <w:rtl w:val="true"/>
          <w14:ligatures w14:val="none"/>
        </w:rPr>
        <w:t>.    </w:t>
      </w:r>
      <w:r>
        <w:rPr>
          <w:rFonts w:ascii="MYRIADREGULAR" w:hAnsi="MYRIADREGULAR" w:eastAsia="Times New Roman" w:cs="Times New Roman"/>
          <w:b/>
          <w:b/>
          <w:bCs/>
          <w:color w:val="000000"/>
          <w:kern w:val="0"/>
          <w:sz w:val="30"/>
          <w:sz w:val="30"/>
          <w:szCs w:val="30"/>
          <w:rtl w:val="true"/>
          <w14:ligatures w14:val="none"/>
        </w:rPr>
        <w:t>جثمان الشهيد شادي شيحة منذ آب</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 xml:space="preserve">أغسطس </w:t>
      </w:r>
      <w:r>
        <w:rPr>
          <w:rFonts w:eastAsia="Times New Roman" w:cs="Times New Roman" w:ascii="MYRIADREGULAR" w:hAnsi="MYRIADREGULAR"/>
          <w:b/>
          <w:bCs/>
          <w:color w:val="000000"/>
          <w:kern w:val="0"/>
          <w:sz w:val="30"/>
          <w:szCs w:val="30"/>
          <w14:ligatures w14:val="none"/>
        </w:rPr>
        <w:t>2024</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b/>
          <w:bCs/>
          <w:color w:val="000000"/>
          <w:kern w:val="0"/>
          <w:sz w:val="30"/>
          <w:szCs w:val="30"/>
          <w14:ligatures w14:val="none"/>
        </w:rPr>
        <w:t>27</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جثمان الشهيد سامي العامود منذ تشرين الأول</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 xml:space="preserve">أكتوبر </w:t>
      </w:r>
      <w:r>
        <w:rPr>
          <w:rFonts w:eastAsia="Times New Roman" w:cs="Times New Roman" w:ascii="MYRIADREGULAR" w:hAnsi="MYRIADREGULAR"/>
          <w:b/>
          <w:bCs/>
          <w:color w:val="000000"/>
          <w:kern w:val="0"/>
          <w:sz w:val="30"/>
          <w:szCs w:val="30"/>
          <w14:ligatures w14:val="none"/>
        </w:rPr>
        <w:t>2024</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b/>
          <w:bCs/>
          <w:color w:val="000000"/>
          <w:kern w:val="0"/>
          <w:sz w:val="30"/>
          <w:szCs w:val="30"/>
          <w14:ligatures w14:val="none"/>
        </w:rPr>
        <w:t>28</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جثمان الشهيد الفتى عمر شويكي منذ كانون الأول</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 xml:space="preserve">أكتوبر </w:t>
      </w:r>
      <w:r>
        <w:rPr>
          <w:rFonts w:eastAsia="Times New Roman" w:cs="Times New Roman" w:ascii="MYRIADREGULAR" w:hAnsi="MYRIADREGULAR"/>
          <w:b/>
          <w:bCs/>
          <w:color w:val="000000"/>
          <w:kern w:val="0"/>
          <w:sz w:val="30"/>
          <w:szCs w:val="30"/>
          <w14:ligatures w14:val="none"/>
        </w:rPr>
        <w:t>2024</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المسجد الأقصى</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تصريحات رسمية خطيرة ترجمت بالميدان</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505200" cy="26289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3505200" cy="262890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كان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صعبا على المسجد الأقصى؛ بمحاولات فرض السيطرة على المسجد والبدء بتنفيذ مخططات جرى الحديث عنها لسنوات طويلة في أروقة الكنيست أو في اجتماعات حكومية وحزبية، حيث اعلن وزير إسرائيلي نيته بناء كنيس في الأقصى وأكد على حق اليهود بالصلاة فيه، وسرعان ما ترجمت أقواله الى أفعال وتصرفات يومية من المستوطنين في المسجد، باتخاذ المنطقة الشرقية منه المكان الرئيسي للصلاة والجلوس باعتبارها البوابة الرئيسية للهيكل المزعوم، إضافة الى ذلك عقدت الجلسات والمؤتمرات الخاصة بالمسجد لبحث سبل تهويده وفرض السيطرة عليه</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أما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اقتحامات اليومي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للأقصى والتي يرصدها مركز معلومات وادي حلوة بشكل يومي، والتي تتم بإشراف وحراسة قوات الاحتلال عبر باب المغاربة الذي تسيطر سلطات الاحتلال على مفاتيحه منذ احتلال القدس، تتم في فترتي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صباحية وبعد الظه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تنفذ الاقتحامات باستثناء أيام الجمعة والسبت والأعياد والمناسبات الدينية، وتسير مجموعات المقتحمين باتجاه ساحة المسجد القبلي الى المنطقة الشرقية للأقصى، ومنها تكمل الجماعات سيرها باتجاه أبواب الأقصى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سور الشمال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رورا بأبواب الأسباط، حطة، الملك فيصل، ثم غربا باتجاه باب القطانين، ثم الخروج من باب السلسل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 xml:space="preserve">ورصد اقتحام أكثر من </w:t>
      </w:r>
      <w:r>
        <w:rPr>
          <w:rFonts w:eastAsia="Times New Roman" w:cs="Times New Roman" w:ascii="MYRIADREGULAR" w:hAnsi="MYRIADREGULAR"/>
          <w:b/>
          <w:bCs/>
          <w:color w:val="000000"/>
          <w:kern w:val="0"/>
          <w:sz w:val="30"/>
          <w:szCs w:val="30"/>
          <w14:ligatures w14:val="none"/>
        </w:rPr>
        <w:t>60</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ألف متطرفا من المستوطنين والطلبة اليهود للمسجد الأقصى خلال عام </w:t>
      </w:r>
      <w:r>
        <w:rPr>
          <w:rFonts w:eastAsia="Times New Roman" w:cs="Times New Roman" w:ascii="MYRIADREGULAR" w:hAnsi="MYRIADREGULAR"/>
          <w:b/>
          <w:bCs/>
          <w:color w:val="000000"/>
          <w:kern w:val="0"/>
          <w:sz w:val="30"/>
          <w:szCs w:val="30"/>
          <w14:ligatures w14:val="none"/>
        </w:rPr>
        <w:t>2024</w:t>
      </w:r>
      <w:r>
        <w:rPr>
          <w:rFonts w:ascii="MYRIADREGULAR" w:hAnsi="MYRIADREGULAR" w:eastAsia="Times New Roman" w:cs="Times New Roman"/>
          <w:b/>
          <w:b/>
          <w:bCs/>
          <w:color w:val="000000"/>
          <w:kern w:val="0"/>
          <w:sz w:val="30"/>
          <w:sz w:val="30"/>
          <w:szCs w:val="30"/>
          <w:rtl w:val="true"/>
          <w14:ligatures w14:val="none"/>
        </w:rPr>
        <w:t xml:space="preserve">، ومن بين المقتحمين أكثر من </w:t>
      </w:r>
      <w:r>
        <w:rPr>
          <w:rFonts w:eastAsia="Times New Roman" w:cs="Times New Roman" w:ascii="MYRIADREGULAR" w:hAnsi="MYRIADREGULAR"/>
          <w:b/>
          <w:bCs/>
          <w:color w:val="000000"/>
          <w:kern w:val="0"/>
          <w:sz w:val="30"/>
          <w:szCs w:val="30"/>
          <w14:ligatures w14:val="none"/>
        </w:rPr>
        <w:t>53600</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مستوطنا</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استغل المستوطنون الأعياد اليهودية وبداية كل شهر عبري لاقتحام الأقصى بأعداد كبيرة والصلاة داخله، وخلال أيام وفترات الأعياد تفرض سلطات الاحتلال القيود على دخول المسلمين الى الأقصى، وفي بعض الأوقات منعت دخولهم بشكل كامل حتى انتهاء فترات الاقتحام</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خلال أيام الأعياد اليهودية وعلى الجهة الخارجية لأبواب الأقصى، نظم المستوطنون المسيرات والصلوات الجماعية والفردية، ورفعوا العلم الإسرائيلي ونفخوا بالبوق وحاولوا تقديم القرابين الحيوانية وصلوا بالقرابين النباتي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في الأعياد، فرضت سلطات الاحتلال حصارها المشدد على البلدة القديمة والمسجد الأقصى، ومنعت الدخول الى الأقصى حتى انتهاء فترتي الاقتحامات</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رصد مركز المعلومات الانتهاكات والممارسات في المسجد الأقصى، وكانت الأشهر التال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حسب التسلسل الزمن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تحمل العدد الأكبر لأعداد المقتحمين فيها وخلال الأعياد اليهودية</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آذار</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ارس اقتحم </w:t>
      </w:r>
      <w:r>
        <w:rPr>
          <w:rFonts w:eastAsia="Times New Roman" w:cs="Times New Roman" w:ascii="MYRIADREGULAR" w:hAnsi="MYRIADREGULAR"/>
          <w:color w:val="000000"/>
          <w:kern w:val="0"/>
          <w:sz w:val="30"/>
          <w:szCs w:val="30"/>
          <w14:ligatures w14:val="none"/>
        </w:rPr>
        <w:t>3262</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تطرفا المسجد الأقصى، من بينهم </w:t>
      </w:r>
      <w:r>
        <w:rPr>
          <w:rFonts w:eastAsia="Times New Roman" w:cs="Times New Roman" w:ascii="MYRIADREGULAR" w:hAnsi="MYRIADREGULAR"/>
          <w:color w:val="000000"/>
          <w:kern w:val="0"/>
          <w:sz w:val="30"/>
          <w:szCs w:val="30"/>
          <w14:ligatures w14:val="none"/>
        </w:rPr>
        <w:t>33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عيد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مساخر</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نيس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بريل اقتحم </w:t>
      </w:r>
      <w:r>
        <w:rPr>
          <w:rFonts w:eastAsia="Times New Roman" w:cs="Times New Roman" w:ascii="MYRIADREGULAR" w:hAnsi="MYRIADREGULAR"/>
          <w:color w:val="000000"/>
          <w:kern w:val="0"/>
          <w:sz w:val="30"/>
          <w:szCs w:val="30"/>
          <w14:ligatures w14:val="none"/>
        </w:rPr>
        <w:t>567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تطرفا المسجد الأقصى، من بينهم </w:t>
      </w:r>
      <w:r>
        <w:rPr>
          <w:rFonts w:eastAsia="Times New Roman" w:cs="Times New Roman" w:ascii="MYRIADREGULAR" w:hAnsi="MYRIADREGULAR"/>
          <w:color w:val="000000"/>
          <w:kern w:val="0"/>
          <w:sz w:val="30"/>
          <w:szCs w:val="30"/>
          <w14:ligatures w14:val="none"/>
        </w:rPr>
        <w:t>434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عيد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فصح</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يو اقتحم </w:t>
      </w:r>
      <w:r>
        <w:rPr>
          <w:rFonts w:eastAsia="Times New Roman" w:cs="Times New Roman" w:ascii="MYRIADREGULAR" w:hAnsi="MYRIADREGULAR"/>
          <w:color w:val="000000"/>
          <w:kern w:val="0"/>
          <w:sz w:val="30"/>
          <w:szCs w:val="30"/>
          <w14:ligatures w14:val="none"/>
        </w:rPr>
        <w:t>4276</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تطرفا المسجد الأقصى، حيث كانت أبرز المناسبات في هذا الشهر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يد الشعلة، ذكرى المحرقة، الاستقلال</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024/5/22</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قتحم وزير الأمن القومي إيتمار بن غفير، برفقة رئيس منظمة إدارة جبل الهيكل، المسجد الأقصى، من بينهم </w:t>
      </w:r>
      <w:r>
        <w:rPr>
          <w:rFonts w:eastAsia="Times New Roman" w:cs="Times New Roman" w:ascii="MYRIADREGULAR" w:hAnsi="MYRIADREGULAR"/>
          <w:color w:val="000000"/>
          <w:kern w:val="0"/>
          <w:sz w:val="30"/>
          <w:szCs w:val="30"/>
          <w14:ligatures w14:val="none"/>
        </w:rPr>
        <w:t>44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في عيد الفصح الصغي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ثاني</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حزير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ونيو اقتحم </w:t>
      </w:r>
      <w:r>
        <w:rPr>
          <w:rFonts w:eastAsia="Times New Roman" w:cs="Times New Roman" w:ascii="MYRIADREGULAR" w:hAnsi="MYRIADREGULAR"/>
          <w:color w:val="000000"/>
          <w:kern w:val="0"/>
          <w:sz w:val="30"/>
          <w:szCs w:val="30"/>
          <w14:ligatures w14:val="none"/>
        </w:rPr>
        <w:t>519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تطرفا المسجد الأقصى، من بينهم </w:t>
      </w:r>
      <w:r>
        <w:rPr>
          <w:rFonts w:eastAsia="Times New Roman" w:cs="Times New Roman" w:ascii="MYRIADREGULAR" w:hAnsi="MYRIADREGULAR"/>
          <w:color w:val="000000"/>
          <w:kern w:val="0"/>
          <w:sz w:val="30"/>
          <w:szCs w:val="30"/>
          <w14:ligatures w14:val="none"/>
        </w:rPr>
        <w:t>1601</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يوم توحيد القدس</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ذكرى احتلال شرقي القدس حسب التقويم العبري، و</w:t>
      </w:r>
      <w:r>
        <w:rPr>
          <w:rFonts w:eastAsia="Times New Roman" w:cs="Times New Roman" w:ascii="MYRIADREGULAR" w:hAnsi="MYRIADREGULAR"/>
          <w:color w:val="000000"/>
          <w:kern w:val="0"/>
          <w:sz w:val="30"/>
          <w:szCs w:val="30"/>
          <w14:ligatures w14:val="none"/>
        </w:rPr>
        <w:t>668</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ذكرى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نزول التوراة</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024/7/18</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قتحم وزير الأمن القومي ايتمار بن غفير المسجد الأقصى</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آب</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غسطس اقتحم </w:t>
      </w:r>
      <w:r>
        <w:rPr>
          <w:rFonts w:eastAsia="Times New Roman" w:cs="Times New Roman" w:ascii="MYRIADREGULAR" w:hAnsi="MYRIADREGULAR"/>
          <w:color w:val="000000"/>
          <w:kern w:val="0"/>
          <w:sz w:val="30"/>
          <w:szCs w:val="30"/>
          <w14:ligatures w14:val="none"/>
        </w:rPr>
        <w:t>7702</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تطرفا المسجد الأقصى، من بينهم </w:t>
      </w:r>
      <w:r>
        <w:rPr>
          <w:rFonts w:eastAsia="Times New Roman" w:cs="Times New Roman" w:ascii="MYRIADREGULAR" w:hAnsi="MYRIADREGULAR"/>
          <w:color w:val="000000"/>
          <w:kern w:val="0"/>
          <w:sz w:val="30"/>
          <w:szCs w:val="30"/>
          <w14:ligatures w14:val="none"/>
        </w:rPr>
        <w:t>2958</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ذكرى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خراب الهيك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حيث اقتحم وزير الأمن القومي ايتمار بن غفير، ووزير النقب والجليل يتسحاق فاسرولاف المسجد الأقصى في ذلك اليوم، وقد صرح له بأنه ينوي إقامة كنيس يهودي في الأقصى، مؤكدا على حق اليهود الصلاة فيه، وعدم وجود أي قيود للصلاة داخله</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ل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سبتمبر اقتحم </w:t>
      </w:r>
      <w:r>
        <w:rPr>
          <w:rFonts w:eastAsia="Times New Roman" w:cs="Times New Roman" w:ascii="MYRIADREGULAR" w:hAnsi="MYRIADREGULAR"/>
          <w:color w:val="000000"/>
          <w:kern w:val="0"/>
          <w:sz w:val="30"/>
          <w:szCs w:val="30"/>
          <w14:ligatures w14:val="none"/>
        </w:rPr>
        <w:t>469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تطرفا المسجد الأقصى</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اقتحم </w:t>
      </w:r>
      <w:r>
        <w:rPr>
          <w:rFonts w:eastAsia="Times New Roman" w:cs="Times New Roman" w:ascii="MYRIADREGULAR" w:hAnsi="MYRIADREGULAR"/>
          <w:color w:val="000000"/>
          <w:kern w:val="0"/>
          <w:sz w:val="30"/>
          <w:szCs w:val="30"/>
          <w14:ligatures w14:val="none"/>
        </w:rPr>
        <w:t>1013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تطرفا المسجد الأقصى، وبدأ بــ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عيد رأس السنة العبرية، ثم عيد الكيبور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غفر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تلاه أسبوع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يد العرش</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انتهى بعيد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فرحة التوراة</w:t>
      </w:r>
      <w:r>
        <w:rPr>
          <w:rFonts w:eastAsia="Times New Roman" w:cs="Times New Roman" w:ascii="MYRIADREGULAR" w:hAnsi="MYRIADREGULAR"/>
          <w:color w:val="000000"/>
          <w:kern w:val="0"/>
          <w:sz w:val="30"/>
          <w:szCs w:val="30"/>
          <w:rtl w:val="true"/>
          <w14:ligatures w14:val="none"/>
        </w:rPr>
        <w:t>"</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024/10/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قتحم مستوطنا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الملابس الديني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الشال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طاليت</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مسجد الأقصى، عبر باب القطاني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أحد أبواب الأقصى الواقع بالجهة الغربية منه،</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وسارا باتجاه الساحة بين المصلى القبلي والمرواني، الجهة الجنوبية للأقصى، وخلال سيرهما قاما بالصلاة ثم نفخا بالبوق وانبطحا أرضا</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كانو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ديسمبر اقتحم </w:t>
      </w:r>
      <w:r>
        <w:rPr>
          <w:rFonts w:eastAsia="Times New Roman" w:cs="Times New Roman" w:ascii="MYRIADREGULAR" w:hAnsi="MYRIADREGULAR"/>
          <w:color w:val="000000"/>
          <w:kern w:val="0"/>
          <w:sz w:val="30"/>
          <w:szCs w:val="30"/>
          <w14:ligatures w14:val="none"/>
        </w:rPr>
        <w:t>565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ستوطنا الأقصى، من بينهم </w:t>
      </w:r>
      <w:r>
        <w:rPr>
          <w:rFonts w:eastAsia="Times New Roman" w:cs="Times New Roman" w:ascii="MYRIADREGULAR" w:hAnsi="MYRIADREGULAR"/>
          <w:color w:val="000000"/>
          <w:kern w:val="0"/>
          <w:sz w:val="30"/>
          <w:szCs w:val="30"/>
          <w14:ligatures w14:val="none"/>
        </w:rPr>
        <w:t>122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في أيام عيد الحانوكاه الأنوار</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eastAsia="Times New Roman" w:cs="Times New Roman" w:ascii="MYRIADREGULAR" w:hAnsi="MYRIADREGULAR"/>
          <w:color w:val="000000"/>
          <w:kern w:val="0"/>
          <w:sz w:val="30"/>
          <w:szCs w:val="30"/>
          <w14:ligatures w14:val="none"/>
        </w:rPr>
        <w:t>2024/12/26</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قتحم وزير الأمن الداخل ايتمار بن غفير المسجد الأقصى</w:t>
      </w:r>
      <w:r>
        <w:rPr>
          <w:rFonts w:eastAsia="Times New Roman" w:cs="Times New Roman" w:ascii="MYRIADREGULAR" w:hAnsi="MYRIADREGULAR"/>
          <w:color w:val="000000"/>
          <w:kern w:val="0"/>
          <w:sz w:val="30"/>
          <w:szCs w:val="30"/>
          <w:rtl w:val="true"/>
          <w14:ligatures w14:val="none"/>
        </w:rPr>
        <w:t>.</w:t>
      </w:r>
    </w:p>
    <w:p>
      <w:pPr>
        <w:pStyle w:val="Normal"/>
        <w:numPr>
          <w:ilvl w:val="0"/>
          <w:numId w:val="2"/>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مركز المعلومات يشير أن الوزير بن غفير اقتحم الأقصى خلال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 </w:t>
      </w:r>
      <w:r>
        <w:rPr>
          <w:rFonts w:eastAsia="Times New Roman" w:cs="Times New Roman" w:ascii="MYRIADREGULAR" w:hAnsi="MYRIADREGULAR"/>
          <w:color w:val="000000"/>
          <w:kern w:val="0"/>
          <w:sz w:val="30"/>
          <w:szCs w:val="30"/>
          <w14:ligatures w14:val="none"/>
        </w:rPr>
        <w:t>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رات</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319780" cy="18669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3319780" cy="186690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أما أبرز الانتهاكات التي جرت في الأقصى التي رصدها مركز المعلومات خلال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ماضي، فكانت حلقات الرقص والغناء والصلوات الجماعية، وترديد النشيد الإٍسرائيلي، وارتداء حاخام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ميمة التفلين</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خاصة بالصلاة داخل الكنس، وارتداء القمصان التي تحمل صورا وعبارات للهيكل، وهدم الأقصى، ورفع العلم الإٍسرائيلي في عدة أيام ومناسبات، والنفخ بالبوق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دة مرات</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وإدخال القرابين النباتي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في عيد العرش، مباركات الزواج والطهور والبلوغ وإحياء ذكرى لقتلى المستوطنين والجنود، والصلاة من أجل الأسرى الإسرائيليين في القطاع</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فرضت سلطات الاحتلال قيودها على دخول المصلين الى الأقصى في أول أيام عيد الأضحى، لأداء صلاة العيد، ومنعت الآلاف من الدخول اليه واعتدت على المصلين</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في شهر تموز</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يوليو فرضت القيود على دخول المصلين الى الأقصى، للمشاركة في تكريم الحجاج</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منذ السابع من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ascii="MYRIADREGULAR" w:hAnsi="MYRIADREGULAR" w:eastAsia="Times New Roman" w:cs="Times New Roman"/>
          <w:color w:val="000000"/>
          <w:kern w:val="0"/>
          <w:sz w:val="30"/>
          <w:sz w:val="30"/>
          <w:szCs w:val="30"/>
          <w:rtl w:val="true"/>
          <w14:ligatures w14:val="none"/>
        </w:rPr>
        <w:t>، فرضت سلطات الاحتلال حصارها المشدد على المسجد الأقصى المبارك؛ بمنع الشبان من الدخول اليه، وفرضت التشديدات على دخول كبار السن والنساء اليه، ومع بداية شهر رمضان سمح لأهالي القدس والداخل الفلسطيني بالدخول الي الأقصى</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فور انتهاء شهر رمضان، عادت القيود مجددا على دخول المصلين الى المسجد الأقصى، خاصة في أيام الجمع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فجر والجمع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بنصب الحواجز في الطرقات المؤدية الى المسجد الأقصى وأبواب البلدة القديمة، ومنع الدخول اليه بشكل عشوائي</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فيما واصلت سلطات الاحتلال نشر قواتها الخاصة في ساحات الأقصى أيام الجمعة، والتواجد بين المصلين، وهذا الإجراء يجري في كل جمعة منذ السابع من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رمضان والأقصى</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132455" cy="17621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132455" cy="176212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في خضم الحرب الإسرائيلية على قطاع غزة، ومع اقتراب شهر رمضان، كان الاحتقان قد وصل أوجه والاستعداد لهذا الشهر وصل حافة الانفجار، الا أن الأمور كانت هادئة ومر بسلام رغم التضييق على الشبان والحصار المفروض عليه، حيث رصد مركز المعلومات أبرز الاحداث في شهر رمضان كالتالي</w:t>
      </w:r>
      <w:r>
        <w:rPr>
          <w:rFonts w:eastAsia="Times New Roman" w:cs="Times New Roman" w:ascii="MYRIADREGULAR" w:hAnsi="MYRIADREGULAR"/>
          <w:color w:val="000000"/>
          <w:kern w:val="0"/>
          <w:sz w:val="30"/>
          <w:szCs w:val="30"/>
          <w:rtl w:val="true"/>
          <w14:ligatures w14:val="none"/>
        </w:rPr>
        <w:t>:  </w:t>
      </w:r>
    </w:p>
    <w:p>
      <w:pPr>
        <w:pStyle w:val="Normal"/>
        <w:numPr>
          <w:ilvl w:val="0"/>
          <w:numId w:val="3"/>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عقدت جلسات خاصة للمسؤولين في الحكومة الإسرائيلية والشرطة لبحث دخول المصلين الى الأقصى خلال شهر رمضان، قرر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كابينت الحرب</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إسرائيلي سحب الصلاحيات الأمنية من وزير الأمن القومي بن غفير، الذي طالب بفرض القيود المصلين الى الأقصى، وقال الكابينت أن الشرطة ستحدد أعداد المصلين، وستفرض القيود الفردية على دخولهم بحسب المعلومات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استخباراتية</w:t>
      </w:r>
      <w:r>
        <w:rPr>
          <w:rFonts w:eastAsia="Times New Roman" w:cs="Times New Roman" w:ascii="MYRIADREGULAR" w:hAnsi="MYRIADREGULAR"/>
          <w:color w:val="000000"/>
          <w:kern w:val="0"/>
          <w:sz w:val="30"/>
          <w:szCs w:val="30"/>
          <w:rtl w:val="true"/>
          <w14:ligatures w14:val="none"/>
        </w:rPr>
        <w:t>".</w:t>
      </w:r>
    </w:p>
    <w:p>
      <w:pPr>
        <w:pStyle w:val="Normal"/>
        <w:numPr>
          <w:ilvl w:val="0"/>
          <w:numId w:val="3"/>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فرضت سلطات الاحتلال سلسلة من القيود على دخول المسلمين الى الأقصى من أهالي الضفة الغربية وتمثلت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الحصول على بطاقة ممغنطة، تصريح من تطبيق المنسق، ويكون التصريح ليوم واحد فقط من الساعة ال</w:t>
      </w:r>
      <w:r>
        <w:rPr>
          <w:rFonts w:eastAsia="Times New Roman" w:cs="Times New Roman" w:ascii="MYRIADREGULAR" w:hAnsi="MYRIADREGULAR"/>
          <w:color w:val="000000"/>
          <w:kern w:val="0"/>
          <w:sz w:val="30"/>
          <w:szCs w:val="30"/>
          <w14:ligatures w14:val="none"/>
        </w:rPr>
        <w:t>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جرا حتى </w:t>
      </w:r>
      <w:r>
        <w:rPr>
          <w:rFonts w:eastAsia="Times New Roman" w:cs="Times New Roman" w:ascii="MYRIADREGULAR" w:hAnsi="MYRIADREGULAR"/>
          <w:color w:val="000000"/>
          <w:kern w:val="0"/>
          <w:sz w:val="30"/>
          <w:szCs w:val="30"/>
          <w14:ligatures w14:val="none"/>
        </w:rPr>
        <w:t>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ساء، ومجموع من سيسمح لهم بالدخول </w:t>
      </w:r>
      <w:r>
        <w:rPr>
          <w:rFonts w:eastAsia="Times New Roman" w:cs="Times New Roman" w:ascii="MYRIADREGULAR" w:hAnsi="MYRIADREGULAR"/>
          <w:color w:val="000000"/>
          <w:kern w:val="0"/>
          <w:sz w:val="30"/>
          <w:szCs w:val="30"/>
          <w14:ligatures w14:val="none"/>
        </w:rPr>
        <w:t>1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اف مصل، وكما حددت الاعمار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يمنع دخول الرجال من هم دون ال</w:t>
      </w:r>
      <w:r>
        <w:rPr>
          <w:rFonts w:eastAsia="Times New Roman" w:cs="Times New Roman" w:ascii="MYRIADREGULAR" w:hAnsi="MYRIADREGULAR"/>
          <w:color w:val="000000"/>
          <w:kern w:val="0"/>
          <w:sz w:val="30"/>
          <w:szCs w:val="30"/>
          <w14:ligatures w14:val="none"/>
        </w:rPr>
        <w:t>5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والنساء دون ال</w:t>
      </w:r>
      <w:r>
        <w:rPr>
          <w:rFonts w:eastAsia="Times New Roman" w:cs="Times New Roman" w:ascii="MYRIADREGULAR" w:hAnsi="MYRIADREGULAR"/>
          <w:color w:val="000000"/>
          <w:kern w:val="0"/>
          <w:sz w:val="30"/>
          <w:szCs w:val="30"/>
          <w14:ligatures w14:val="none"/>
        </w:rPr>
        <w:t>5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والسماح للأطفال دون سن </w:t>
      </w:r>
      <w:r>
        <w:rPr>
          <w:rFonts w:eastAsia="Times New Roman" w:cs="Times New Roman" w:ascii="MYRIADREGULAR" w:hAnsi="MYRIADREGULAR"/>
          <w:color w:val="000000"/>
          <w:kern w:val="0"/>
          <w:sz w:val="30"/>
          <w:szCs w:val="30"/>
          <w14:ligatures w14:val="none"/>
        </w:rPr>
        <w:t>1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سنوات</w:t>
      </w:r>
      <w:r>
        <w:rPr>
          <w:rFonts w:eastAsia="Times New Roman" w:cs="Times New Roman" w:ascii="MYRIADREGULAR" w:hAnsi="MYRIADREGULAR"/>
          <w:color w:val="000000"/>
          <w:kern w:val="0"/>
          <w:sz w:val="30"/>
          <w:szCs w:val="30"/>
          <w:rtl w:val="true"/>
          <w14:ligatures w14:val="none"/>
        </w:rPr>
        <w:t>.</w:t>
      </w:r>
    </w:p>
    <w:p>
      <w:pPr>
        <w:pStyle w:val="Normal"/>
        <w:numPr>
          <w:ilvl w:val="0"/>
          <w:numId w:val="3"/>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منعت سلطات الاحتلال كافة طواقم الإسعاف الدخول الى الأقصى خلال شهر رمضان، لتقديم الخدمات الطبية اللازمة للصائمين والوافدين الى المسجد، وفي الجمعة الأولى من الشهر اعتدت على البعض منهم بالضرب والملاحقة والاحتجاز، خلال محاولتهم الدخول الى الأقصى</w:t>
      </w:r>
      <w:r>
        <w:rPr>
          <w:rFonts w:eastAsia="Times New Roman" w:cs="Times New Roman" w:ascii="MYRIADREGULAR" w:hAnsi="MYRIADREGULAR"/>
          <w:color w:val="000000"/>
          <w:kern w:val="0"/>
          <w:sz w:val="30"/>
          <w:szCs w:val="30"/>
          <w:rtl w:val="true"/>
          <w14:ligatures w14:val="none"/>
        </w:rPr>
        <w:t>.</w:t>
      </w:r>
    </w:p>
    <w:p>
      <w:pPr>
        <w:pStyle w:val="Normal"/>
        <w:numPr>
          <w:ilvl w:val="0"/>
          <w:numId w:val="3"/>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ملاحقة المعتكفين في الأقصى، بإجبارهم على إخلاء الساحات والتواجد فقط داخل المصليات المسقوفة، ونفذت اقتحامات متكررة لخيام المعتكفين في ساحات، لفحص هويات المتواجدين وتفتيشها ونفذت اعتقالات متكررة منها</w:t>
      </w:r>
      <w:r>
        <w:rPr>
          <w:rFonts w:eastAsia="Times New Roman" w:cs="Times New Roman" w:ascii="MYRIADREGULAR" w:hAnsi="MYRIADREGULAR"/>
          <w:color w:val="000000"/>
          <w:kern w:val="0"/>
          <w:sz w:val="30"/>
          <w:szCs w:val="30"/>
          <w:rtl w:val="true"/>
          <w14:ligatures w14:val="none"/>
        </w:rPr>
        <w:t>.</w:t>
      </w:r>
    </w:p>
    <w:p>
      <w:pPr>
        <w:pStyle w:val="Normal"/>
        <w:numPr>
          <w:ilvl w:val="0"/>
          <w:numId w:val="3"/>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في الخامس والسادس من شهر نيسان الماض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عشر الأواخر من شهر رمض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ألقت طائرة مسيرة القنابل الغازية باتجاه المصلين في ساعات الفجر، خلال وقفة نظمت نصرة لقطاع غزة ومناهضة للإبادة الجماعية في القطاع، وسجلت إصابات بالاختناق بين المصلين الصائمين</w:t>
      </w:r>
      <w:r>
        <w:rPr>
          <w:rFonts w:eastAsia="Times New Roman" w:cs="Times New Roman" w:ascii="MYRIADREGULAR" w:hAnsi="MYRIADREGULAR"/>
          <w:color w:val="000000"/>
          <w:kern w:val="0"/>
          <w:sz w:val="30"/>
          <w:szCs w:val="30"/>
          <w:rtl w:val="true"/>
          <w14:ligatures w14:val="none"/>
        </w:rPr>
        <w:t>.</w:t>
      </w:r>
    </w:p>
    <w:p>
      <w:pPr>
        <w:pStyle w:val="Normal"/>
        <w:numPr>
          <w:ilvl w:val="0"/>
          <w:numId w:val="3"/>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حاول </w:t>
      </w:r>
      <w:r>
        <w:rPr>
          <w:rFonts w:eastAsia="Times New Roman" w:cs="Times New Roman" w:ascii="MYRIADREGULAR" w:hAnsi="MYRIADREGULAR"/>
          <w:color w:val="000000"/>
          <w:kern w:val="0"/>
          <w:sz w:val="30"/>
          <w:szCs w:val="30"/>
          <w14:ligatures w14:val="none"/>
        </w:rPr>
        <w:t>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ستوطني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أحدهم كان مسلحا</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قتحام الأقصى، خلال صلاتي العشاء والتراويح في إحدى ليالي رمضان</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قيود وعراقيل في الأعياد المسيحية</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352800" cy="18859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352800" cy="188595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تعرض المقدسيون المسيحيّون للقمع والتضييق خلال الأعياد والمناسبات الدينية، بمنعهم من الوصول والصلاة في الكنائس لاسيما في البلدة القديمة من القدس، أو بتحديد أعداد المصلين في كنيسة القيامة، والاعتداء عليهم على السواتر في الطرقات المؤدية الى الكنائس، حيث رصد مركز المعلومات أبرز تلك الانتهاكات كالتالي</w:t>
      </w:r>
      <w:r>
        <w:rPr>
          <w:rFonts w:eastAsia="Times New Roman" w:cs="Times New Roman" w:ascii="MYRIADREGULAR" w:hAnsi="MYRIADREGULAR"/>
          <w:color w:val="000000"/>
          <w:kern w:val="0"/>
          <w:sz w:val="30"/>
          <w:szCs w:val="30"/>
          <w:rtl w:val="true"/>
          <w14:ligatures w14:val="none"/>
        </w:rPr>
        <w:t>:</w:t>
      </w:r>
    </w:p>
    <w:p>
      <w:pPr>
        <w:pStyle w:val="Normal"/>
        <w:numPr>
          <w:ilvl w:val="0"/>
          <w:numId w:val="4"/>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آذ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رس فرضت سلطات الاحتلال قيودها على دخول المسيحيين من الضفة الغربية الى مدينة القدس للمشاركة في طقوس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يد الفصح المجيد</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البلدة القديمة بالقدس، وخاصة في مسير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أحد الشعانين</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والجمعة العظيمة وسبت النور، واقتصرت هذا العام على الطقوس الدينية بسبب الحرب على القطاع</w:t>
      </w:r>
      <w:r>
        <w:rPr>
          <w:rFonts w:eastAsia="Times New Roman" w:cs="Times New Roman" w:ascii="MYRIADREGULAR" w:hAnsi="MYRIADREGULAR"/>
          <w:color w:val="000000"/>
          <w:kern w:val="0"/>
          <w:sz w:val="30"/>
          <w:szCs w:val="30"/>
          <w:rtl w:val="true"/>
          <w14:ligatures w14:val="none"/>
        </w:rPr>
        <w:t>.</w:t>
      </w:r>
    </w:p>
    <w:p>
      <w:pPr>
        <w:pStyle w:val="Normal"/>
        <w:numPr>
          <w:ilvl w:val="0"/>
          <w:numId w:val="4"/>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يو فرضت سلطات الاحتلال قيودها على دخول المسيحيين الى كنيسة القيامة ف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سبت النو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وفرضت القوات حصارها على محيط البلدة القديمة؛ بنشر السواتر والمتاريس الحديدية واغلقت بعض الطرقات المؤدية الى الكنيسة، وحددت أعداد من يسمح لهم بالدخول الى الكنيسة وساحاتها، وسجلت عدة اعتداءات على المصلين المسحيين بالدفع والضرب على الحواجز الشرطية</w:t>
      </w:r>
      <w:r>
        <w:rPr>
          <w:rFonts w:eastAsia="Times New Roman" w:cs="Times New Roman" w:ascii="MYRIADREGULAR" w:hAnsi="MYRIADREGULAR"/>
          <w:color w:val="000000"/>
          <w:kern w:val="0"/>
          <w:sz w:val="30"/>
          <w:szCs w:val="30"/>
          <w:rtl w:val="true"/>
          <w14:ligatures w14:val="none"/>
        </w:rPr>
        <w:t>.</w:t>
      </w:r>
    </w:p>
    <w:p>
      <w:pPr>
        <w:pStyle w:val="Normal"/>
        <w:numPr>
          <w:ilvl w:val="0"/>
          <w:numId w:val="4"/>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اعتدت القوات على حارس القنصل اليوناني بالضرب داخل كنيسة القيامة وقامت باعتقاله</w:t>
      </w:r>
      <w:r>
        <w:rPr>
          <w:rFonts w:eastAsia="Times New Roman" w:cs="Times New Roman" w:ascii="MYRIADREGULAR" w:hAnsi="MYRIADREGULAR"/>
          <w:color w:val="000000"/>
          <w:kern w:val="0"/>
          <w:sz w:val="30"/>
          <w:szCs w:val="30"/>
          <w:rtl w:val="true"/>
          <w14:ligatures w14:val="none"/>
        </w:rPr>
        <w:t>.</w:t>
      </w:r>
    </w:p>
    <w:p>
      <w:pPr>
        <w:pStyle w:val="Normal"/>
        <w:numPr>
          <w:ilvl w:val="0"/>
          <w:numId w:val="4"/>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شهر تشرين الثاني </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نوفمبر اقتحام كنيس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إيليونة </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في جبل الزيتون واعتقال اثنين من الموظفين  المكلفين بتأمين الزيارة التي كان من المقرر أن يقوم بها وزير الخارجية الفرنسي جان نويل بارو</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 xml:space="preserve">بالأرقام </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اعتقالات من القدس</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209925" cy="18097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209925" cy="180975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لم تتوقف الاعتقالات في مدينة القدس، خلال عام </w:t>
      </w:r>
      <w:r>
        <w:rPr>
          <w:rFonts w:eastAsia="Times New Roman" w:cs="Times New Roman" w:ascii="MYRIADREGULAR" w:hAnsi="MYRIADREGULAR"/>
          <w:color w:val="000000"/>
          <w:kern w:val="0"/>
          <w:sz w:val="30"/>
          <w:szCs w:val="30"/>
          <w14:ligatures w14:val="none"/>
        </w:rPr>
        <w:t>2024</w:t>
      </w:r>
      <w:r>
        <w:rPr>
          <w:rFonts w:ascii="MYRIADREGULAR" w:hAnsi="MYRIADREGULAR" w:eastAsia="Times New Roman" w:cs="Times New Roman"/>
          <w:color w:val="000000"/>
          <w:kern w:val="0"/>
          <w:sz w:val="30"/>
          <w:sz w:val="30"/>
          <w:szCs w:val="30"/>
          <w:rtl w:val="true"/>
          <w14:ligatures w14:val="none"/>
        </w:rPr>
        <w:t xml:space="preserve">، وكان العدد الأكبر من حالات الاعتقالات لفلسطينيين من مدن الضفة الغربية وقطاع غزة، بحجة </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لإقامة الغير قانونية في القدس</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ورصد مركز معلومات وادي حلو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لقدس، اعتقال طلبة من داخل المدارس، وشبان من داخل المستشفيات في مدينة القدس، حيث نفذت القوات اعتقالات لمصابين برصاص عناصر الشرطة أو المستوطنين، ومنهم من قدمت ضدهم لوائح اتهام ولا يزالون في الأسر، أو حولوا للحبس المنزلي</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ورصد مركز معلومات وادي حلوة</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القدس، </w:t>
      </w:r>
      <w:r>
        <w:rPr>
          <w:rFonts w:eastAsia="Times New Roman" w:cs="Times New Roman" w:ascii="MYRIADREGULAR" w:hAnsi="MYRIADREGULAR"/>
          <w:b/>
          <w:bCs/>
          <w:color w:val="000000"/>
          <w:kern w:val="0"/>
          <w:sz w:val="30"/>
          <w:szCs w:val="30"/>
          <w14:ligatures w14:val="none"/>
        </w:rPr>
        <w:t>8630</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حالة اعتقال في مدينة القدس، بينها </w:t>
      </w:r>
      <w:r>
        <w:rPr>
          <w:rFonts w:eastAsia="Times New Roman" w:cs="Times New Roman" w:ascii="MYRIADREGULAR" w:hAnsi="MYRIADREGULAR"/>
          <w:b/>
          <w:bCs/>
          <w:color w:val="000000"/>
          <w:kern w:val="0"/>
          <w:sz w:val="30"/>
          <w:szCs w:val="30"/>
          <w14:ligatures w14:val="none"/>
        </w:rPr>
        <w:t>6551</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حالة اعتقال لفلسطينيين من الضفة الغربية وقطاع خلال تواجدهم في القدس، و</w:t>
      </w:r>
      <w:r>
        <w:rPr>
          <w:rFonts w:eastAsia="Times New Roman" w:cs="Times New Roman" w:ascii="MYRIADREGULAR" w:hAnsi="MYRIADREGULAR"/>
          <w:b/>
          <w:bCs/>
          <w:color w:val="000000"/>
          <w:kern w:val="0"/>
          <w:sz w:val="30"/>
          <w:szCs w:val="30"/>
          <w14:ligatures w14:val="none"/>
        </w:rPr>
        <w:t>34</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طفلا </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أقل من جيل المسؤولية</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أقل من </w:t>
      </w:r>
      <w:r>
        <w:rPr>
          <w:rFonts w:eastAsia="Times New Roman" w:cs="Times New Roman" w:ascii="MYRIADREGULAR" w:hAnsi="MYRIADREGULAR"/>
          <w:b/>
          <w:bCs/>
          <w:color w:val="000000"/>
          <w:kern w:val="0"/>
          <w:sz w:val="30"/>
          <w:szCs w:val="30"/>
          <w14:ligatures w14:val="none"/>
        </w:rPr>
        <w:t>12</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عاماً، و</w:t>
      </w:r>
      <w:r>
        <w:rPr>
          <w:rFonts w:eastAsia="Times New Roman" w:cs="Times New Roman" w:ascii="MYRIADREGULAR" w:hAnsi="MYRIADREGULAR"/>
          <w:b/>
          <w:bCs/>
          <w:color w:val="000000"/>
          <w:kern w:val="0"/>
          <w:sz w:val="30"/>
          <w:szCs w:val="30"/>
          <w14:ligatures w14:val="none"/>
        </w:rPr>
        <w:t>310</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فتى، و </w:t>
      </w:r>
      <w:r>
        <w:rPr>
          <w:rFonts w:eastAsia="Times New Roman" w:cs="Times New Roman" w:ascii="MYRIADREGULAR" w:hAnsi="MYRIADREGULAR"/>
          <w:b/>
          <w:bCs/>
          <w:color w:val="000000"/>
          <w:kern w:val="0"/>
          <w:sz w:val="30"/>
          <w:szCs w:val="30"/>
          <w14:ligatures w14:val="none"/>
        </w:rPr>
        <w:t>100</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من الإناث بينهن </w:t>
      </w:r>
      <w:r>
        <w:rPr>
          <w:rFonts w:eastAsia="Times New Roman" w:cs="Times New Roman" w:ascii="MYRIADREGULAR" w:hAnsi="MYRIADREGULAR"/>
          <w:b/>
          <w:bCs/>
          <w:color w:val="000000"/>
          <w:kern w:val="0"/>
          <w:sz w:val="30"/>
          <w:szCs w:val="30"/>
          <w:rtl w:val="true"/>
          <w14:ligatures w14:val="none"/>
        </w:rPr>
        <w:t>"</w:t>
      </w:r>
      <w:r>
        <w:rPr>
          <w:rFonts w:eastAsia="Times New Roman" w:cs="Times New Roman" w:ascii="MYRIADREGULAR" w:hAnsi="MYRIADREGULAR"/>
          <w:b/>
          <w:bCs/>
          <w:color w:val="000000"/>
          <w:kern w:val="0"/>
          <w:sz w:val="30"/>
          <w:szCs w:val="30"/>
          <w14:ligatures w14:val="none"/>
        </w:rPr>
        <w:t>12</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فتاة، وطفلة</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واصلت سلطات الاحتلال سياس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عتقال أو استدعاء الأسرى المحررين فور الإفراج عنهم</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أو استدعائهم للتحقيق، وفرضت عليهم قرارات مختلفة أبرزها الإبعاد عن مدينة القدس أو مكان السكن لعدة أيام، وعدم التجمع ورفع الاعلام والرايات وإطلاق المفرقعات في القدس</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واصلت سلطات الاحتلال استهداف الأسرى والأسرى المحررين وعائلتهم ومن بينهم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أسرى الذين تحرروا في صفقة التباد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باقتحام منازلهم وتفتيشها ومصادرة بعض المحتويات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أموال أو مصاغ ذهب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اضافة الى تحرير مخالفات عشوائية بحق العائلات، وسحب وإلغاء تراخيص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مركبات والدراجات الناري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ورفع قضايا تعويض للمستوطنين على أسرى محررين، واعتقال أو استدعائهم للتحقيق، والحكم عليه بالسجن الفعلي</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قررت سلطات الاحتلال ترحيل عدد كبير من الفلسطينيين الغزيين المصابين بالسرطان، ويتلقون العلاج في مستشفيات القدس وإسرائيل، خاصة في مستشفي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مطلع وتل هشومي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بعد التماس قدمته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نظمة أطباء من أجل حقوق الإنسان</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للمحكمة العليا تم تجميد القرار ، ويتواصل منذ شهر تشرين الأو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فرض الاقامة الجبرية على المرضى وعائلاتهم من قطاع غزة في مكان اقامتهم في مدينة القدس</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ومن بين الملاحقين بالاستدعاءات والاعتقالات شخصيات ومسؤولين منهم</w:t>
      </w:r>
      <w:r>
        <w:rPr>
          <w:rFonts w:eastAsia="Times New Roman" w:cs="Times New Roman" w:ascii="MYRIADREGULAR" w:hAnsi="MYRIADREGULAR"/>
          <w:b/>
          <w:bCs/>
          <w:color w:val="000000"/>
          <w:kern w:val="0"/>
          <w:sz w:val="30"/>
          <w:szCs w:val="30"/>
          <w:rtl w:val="true"/>
          <w14:ligatures w14:val="none"/>
        </w:rPr>
        <w:t>:</w:t>
      </w:r>
    </w:p>
    <w:p>
      <w:pPr>
        <w:pStyle w:val="Normal"/>
        <w:numPr>
          <w:ilvl w:val="0"/>
          <w:numId w:val="5"/>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محافظ القدس عدنان غيث، فخلال ال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ستدعي غيث للتحقيق عدة مرات، وسلم قرارات تقضي بمنع دخوله الضفة الغرب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جدد له منذ </w:t>
      </w:r>
      <w:r>
        <w:rPr>
          <w:rFonts w:eastAsia="Times New Roman" w:cs="Times New Roman" w:ascii="MYRIADREGULAR" w:hAnsi="MYRIADREGULAR"/>
          <w:color w:val="000000"/>
          <w:kern w:val="0"/>
          <w:sz w:val="30"/>
          <w:szCs w:val="30"/>
          <w14:ligatures w14:val="none"/>
        </w:rPr>
        <w:t>6</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سنوات بشكل متتال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كما تفرض عليه الإقامة الجبرية في بلدة سلوان، وقدمت ضده لائحة اتهام تضمنت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خرقه قرار منعه من دخول الضفة الغرب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كما يمنع من السفر ومن التواصل مع عدد من الشخصيات الفلسطينية والميدانية، ويمنع من المشاركة في أي فعالية في القدس</w:t>
      </w:r>
      <w:r>
        <w:rPr>
          <w:rFonts w:eastAsia="Times New Roman" w:cs="Times New Roman" w:ascii="MYRIADREGULAR" w:hAnsi="MYRIADREGULAR"/>
          <w:color w:val="000000"/>
          <w:kern w:val="0"/>
          <w:sz w:val="30"/>
          <w:szCs w:val="30"/>
          <w:rtl w:val="true"/>
          <w14:ligatures w14:val="none"/>
        </w:rPr>
        <w:t>.</w:t>
      </w:r>
    </w:p>
    <w:p>
      <w:pPr>
        <w:pStyle w:val="Normal"/>
        <w:numPr>
          <w:ilvl w:val="0"/>
          <w:numId w:val="5"/>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رئيس الهيئة الإسلامية العليا وخطيب المسجد الأقصى الشيخ عكرمة صبري </w:t>
      </w:r>
      <w:r>
        <w:rPr>
          <w:rFonts w:eastAsia="Times New Roman" w:cs="Times New Roman" w:ascii="MYRIADREGULAR" w:hAnsi="MYRIADREGULAR"/>
          <w:color w:val="000000"/>
          <w:kern w:val="0"/>
          <w:sz w:val="30"/>
          <w:szCs w:val="30"/>
          <w14:ligatures w14:val="none"/>
        </w:rPr>
        <w:t>86</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فخلال ال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عتقل واستدعي للتحقيق عدة مرات ووجهت ضده التهديدات المختلفة من الوزراء والمستوطنين، بسحب هويته وطرده من القدس وهدم منزله، وصولا الى تقديم لائحة اتهام ضده وضمنت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شجيع الشيخ صبري على الإرهاب والتحريض</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كما أبعد عن المسجد الأقصى، ومنع من السفر</w:t>
      </w:r>
      <w:r>
        <w:rPr>
          <w:rFonts w:eastAsia="Times New Roman" w:cs="Times New Roman" w:ascii="MYRIADREGULAR" w:hAnsi="MYRIADREGULAR"/>
          <w:color w:val="000000"/>
          <w:kern w:val="0"/>
          <w:sz w:val="30"/>
          <w:szCs w:val="30"/>
          <w:rtl w:val="true"/>
          <w14:ligatures w14:val="none"/>
        </w:rPr>
        <w:t>.</w:t>
      </w:r>
    </w:p>
    <w:p>
      <w:pPr>
        <w:pStyle w:val="Normal"/>
        <w:numPr>
          <w:ilvl w:val="0"/>
          <w:numId w:val="5"/>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زير القدس الأسبق خالد أبو عرفة والنائب أحمد عطون، جدد اعتقالهما إداريا خلال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w:t>
      </w:r>
    </w:p>
    <w:p>
      <w:pPr>
        <w:pStyle w:val="Normal"/>
        <w:numPr>
          <w:ilvl w:val="0"/>
          <w:numId w:val="5"/>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الناشط المقدسي عبد اللطيف غيث الناشط المقدسي ومدير مؤسسة الضمير، جدد قرار منعه من دخول الضفة الغربية للمرة </w:t>
      </w:r>
      <w:r>
        <w:rPr>
          <w:rFonts w:eastAsia="Times New Roman" w:cs="Times New Roman" w:ascii="MYRIADREGULAR" w:hAnsi="MYRIADREGULAR"/>
          <w:color w:val="000000"/>
          <w:kern w:val="0"/>
          <w:sz w:val="30"/>
          <w:szCs w:val="30"/>
          <w14:ligatures w14:val="none"/>
        </w:rPr>
        <w:t>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لى التوال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نذ </w:t>
      </w:r>
      <w:r>
        <w:rPr>
          <w:rFonts w:eastAsia="Times New Roman" w:cs="Times New Roman" w:ascii="MYRIADREGULAR" w:hAnsi="MYRIADREGULAR"/>
          <w:color w:val="000000"/>
          <w:kern w:val="0"/>
          <w:sz w:val="30"/>
          <w:szCs w:val="30"/>
          <w14:ligatures w14:val="none"/>
        </w:rPr>
        <w:t>1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إضافة الى قرار يقضي بمنعه من التواصل مع عدد من الشخصيات الفلسطيني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بالأرقام</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قرارات الإبعاد</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152775" cy="17773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152775" cy="177736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تستخدم سلطات سياس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إبعاد</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كنوع من أنواع العقاب وتنفذها ضد من تعتبرهم خطرا عليها، حيث رصد مركز معلومات وادي حلوة قرابة</w:t>
      </w:r>
      <w:r>
        <w:rPr>
          <w:rFonts w:ascii="MYRIADREGULAR" w:hAnsi="MYRIADREGULAR" w:eastAsia="Times New Roman" w:cs="Times New Roman"/>
          <w:b/>
          <w:b/>
          <w:bCs/>
          <w:color w:val="000000"/>
          <w:kern w:val="0"/>
          <w:sz w:val="30"/>
          <w:sz w:val="30"/>
          <w:szCs w:val="30"/>
          <w:rtl w:val="true"/>
          <w14:ligatures w14:val="none"/>
        </w:rPr>
        <w:t> </w:t>
      </w:r>
      <w:r>
        <w:rPr>
          <w:rFonts w:eastAsia="Times New Roman" w:cs="Times New Roman" w:ascii="MYRIADREGULAR" w:hAnsi="MYRIADREGULAR"/>
          <w:b/>
          <w:bCs/>
          <w:color w:val="000000"/>
          <w:kern w:val="0"/>
          <w:sz w:val="30"/>
          <w:szCs w:val="30"/>
          <w14:ligatures w14:val="none"/>
        </w:rPr>
        <w:t>400</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قرار ابعاد </w:t>
      </w:r>
      <w:r>
        <w:rPr>
          <w:rFonts w:ascii="MYRIADREGULAR" w:hAnsi="MYRIADREGULAR" w:eastAsia="Times New Roman" w:cs="Times New Roman"/>
          <w:color w:val="000000"/>
          <w:kern w:val="0"/>
          <w:sz w:val="30"/>
          <w:sz w:val="30"/>
          <w:szCs w:val="30"/>
          <w:rtl w:val="true"/>
          <w14:ligatures w14:val="none"/>
        </w:rPr>
        <w:t xml:space="preserve">شملت عن مدينة القدس، أو مكان السكن، أو المسجد الأقصى، أو البلدة القديمة، أو شوارع القدس، أو منع دخول الضفة الغربية، إضافة الى إبعاد عن الأراضي الفلسطين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منع دخول الأجانب عبر المعابر والمطار</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وقال المركز أن من بين القرارات</w:t>
      </w:r>
      <w:r>
        <w:rPr>
          <w:rFonts w:eastAsia="Times New Roman" w:cs="Times New Roman" w:ascii="MYRIADREGULAR" w:hAnsi="MYRIADREGULAR"/>
          <w:b/>
          <w:bCs/>
          <w:color w:val="000000"/>
          <w:kern w:val="0"/>
          <w:sz w:val="30"/>
          <w:szCs w:val="30"/>
          <w:rtl w:val="true"/>
          <w14:ligatures w14:val="none"/>
        </w:rPr>
        <w:t xml:space="preserve">: </w:t>
      </w:r>
      <w:r>
        <w:rPr>
          <w:rFonts w:eastAsia="Times New Roman" w:cs="Times New Roman" w:ascii="MYRIADREGULAR" w:hAnsi="MYRIADREGULAR"/>
          <w:b/>
          <w:bCs/>
          <w:color w:val="000000"/>
          <w:kern w:val="0"/>
          <w:sz w:val="30"/>
          <w:szCs w:val="30"/>
          <w14:ligatures w14:val="none"/>
        </w:rPr>
        <w:t>38</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قرار إبعاد عن مدينة القدس، </w:t>
      </w:r>
      <w:r>
        <w:rPr>
          <w:rFonts w:eastAsia="Times New Roman" w:cs="Times New Roman" w:ascii="MYRIADREGULAR" w:hAnsi="MYRIADREGULAR"/>
          <w:b/>
          <w:bCs/>
          <w:color w:val="000000"/>
          <w:kern w:val="0"/>
          <w:sz w:val="30"/>
          <w:szCs w:val="30"/>
          <w14:ligatures w14:val="none"/>
        </w:rPr>
        <w:t>197</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قرار إبعاد عن الأقصى، </w:t>
      </w:r>
      <w:r>
        <w:rPr>
          <w:rFonts w:eastAsia="Times New Roman" w:cs="Times New Roman" w:ascii="MYRIADREGULAR" w:hAnsi="MYRIADREGULAR"/>
          <w:b/>
          <w:bCs/>
          <w:color w:val="000000"/>
          <w:kern w:val="0"/>
          <w:sz w:val="30"/>
          <w:szCs w:val="30"/>
          <w14:ligatures w14:val="none"/>
        </w:rPr>
        <w:t>87</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 xml:space="preserve">عن البلدة القديمة، </w:t>
      </w:r>
      <w:r>
        <w:rPr>
          <w:rFonts w:eastAsia="Times New Roman" w:cs="Times New Roman" w:ascii="MYRIADREGULAR" w:hAnsi="MYRIADREGULAR"/>
          <w:b/>
          <w:bCs/>
          <w:color w:val="000000"/>
          <w:kern w:val="0"/>
          <w:sz w:val="30"/>
          <w:szCs w:val="30"/>
          <w14:ligatures w14:val="none"/>
        </w:rPr>
        <w:t>10</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منع دخول ضفة غربية، وتمتد فترة الابعاد من عدة أيام وحتى عدة أشهر، ومن الممكن تجديدها فور انتهائها</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 xml:space="preserve">بالأرقام </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الهدم في القدس</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092450" cy="17430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092450" cy="174307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اصلت سلطات الاحتلال عمليات الهدم في مدينة القدس خلال عام </w:t>
      </w:r>
      <w:r>
        <w:rPr>
          <w:rFonts w:eastAsia="Times New Roman" w:cs="Times New Roman" w:ascii="MYRIADREGULAR" w:hAnsi="MYRIADREGULAR"/>
          <w:color w:val="000000"/>
          <w:kern w:val="0"/>
          <w:sz w:val="30"/>
          <w:szCs w:val="30"/>
          <w14:ligatures w14:val="none"/>
        </w:rPr>
        <w:t>2024</w:t>
      </w:r>
      <w:r>
        <w:rPr>
          <w:rFonts w:ascii="MYRIADREGULAR" w:hAnsi="MYRIADREGULAR" w:eastAsia="Times New Roman" w:cs="Times New Roman"/>
          <w:color w:val="000000"/>
          <w:kern w:val="0"/>
          <w:sz w:val="30"/>
          <w:sz w:val="30"/>
          <w:szCs w:val="30"/>
          <w:rtl w:val="true"/>
          <w14:ligatures w14:val="none"/>
        </w:rPr>
        <w:t xml:space="preserve">، بذريعة البناء دون ترخيص، لصالح مشاريع للبلدية، أو كإجراء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قاب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ضد عائلات الشهداء المقدسيين</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 xml:space="preserve">ورصد مركز المعلومات </w:t>
      </w:r>
      <w:r>
        <w:rPr>
          <w:rFonts w:eastAsia="Times New Roman" w:cs="Times New Roman" w:ascii="MYRIADREGULAR" w:hAnsi="MYRIADREGULAR"/>
          <w:b/>
          <w:bCs/>
          <w:color w:val="000000"/>
          <w:kern w:val="0"/>
          <w:sz w:val="30"/>
          <w:szCs w:val="30"/>
          <w14:ligatures w14:val="none"/>
        </w:rPr>
        <w:t>251</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عملية هدم وتفجير وتجريف وشملت بنايات سكنية، ومنازل ومنشآت تجارية وزراعية وأساسات وأسوار وغرف وبركسات، وتجريف للأراضي، وأساسات للمنازل، ومساجد</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تحت طائلة التهديد بفرض غرامات مالية أو الحبس الفعلي، أجبرت بلدية الاحتلال المقدسيين على تنفيذ قرارات الهدم بأنفسهم،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هدم الذاتي القسر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رصد المركز </w:t>
      </w:r>
      <w:r>
        <w:rPr>
          <w:rFonts w:eastAsia="Times New Roman" w:cs="Times New Roman" w:ascii="MYRIADREGULAR" w:hAnsi="MYRIADREGULAR"/>
          <w:color w:val="000000"/>
          <w:kern w:val="0"/>
          <w:sz w:val="30"/>
          <w:szCs w:val="30"/>
          <w:rtl w:val="true"/>
          <w14:ligatures w14:val="none"/>
        </w:rPr>
        <w:t>"</w:t>
      </w:r>
      <w:r>
        <w:rPr>
          <w:rFonts w:eastAsia="Times New Roman" w:cs="Times New Roman" w:ascii="MYRIADREGULAR" w:hAnsi="MYRIADREGULAR"/>
          <w:color w:val="000000"/>
          <w:kern w:val="0"/>
          <w:sz w:val="30"/>
          <w:szCs w:val="30"/>
          <w14:ligatures w14:val="none"/>
        </w:rPr>
        <w:t>10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ملية هدم ذات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ن عمليات الهدم التي جرت في المدينة، وتخير البلدية المقدسيين بين تنفيذ الهدم بأنفسهم أو تقوم هي بذلك وعليهم دفع التكاليف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آلياتها، وطواقمها، والقوات المرافقة والعمال</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823335" cy="21551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823335" cy="215519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من بين عمليات الهدم تفجير </w:t>
      </w:r>
      <w:r>
        <w:rPr>
          <w:rFonts w:eastAsia="Times New Roman" w:cs="Times New Roman" w:ascii="MYRIADREGULAR" w:hAnsi="MYRIADREGULAR"/>
          <w:color w:val="000000"/>
          <w:kern w:val="0"/>
          <w:sz w:val="30"/>
          <w:szCs w:val="30"/>
          <w14:ligatures w14:val="none"/>
        </w:rPr>
        <w:t>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نازل لشهداء مقدسيين، واغلاق </w:t>
      </w:r>
      <w:r>
        <w:rPr>
          <w:rFonts w:eastAsia="Times New Roman" w:cs="Times New Roman" w:ascii="MYRIADREGULAR" w:hAnsi="MYRIADREGULAR"/>
          <w:color w:val="000000"/>
          <w:kern w:val="0"/>
          <w:sz w:val="30"/>
          <w:szCs w:val="30"/>
          <w14:ligatures w14:val="none"/>
        </w:rPr>
        <w:t>1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نشأة بحج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وجود عمال من الضفة الغربية أو غزة داخلها</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قال المركز أن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شهد عمليات هدم جماعية في مدينة القدس، خاصة في بلدة سلوان، وعناتا</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أضاف المركز المعلومات أن بلدية الاحتلال بدأت بعمليات هدم جماعية في حي البستان ببلدة سلوان بعد تجميد قرارات الهدم على مدار </w:t>
      </w:r>
      <w:r>
        <w:rPr>
          <w:rFonts w:eastAsia="Times New Roman" w:cs="Times New Roman" w:ascii="MYRIADREGULAR" w:hAnsi="MYRIADREGULAR"/>
          <w:color w:val="000000"/>
          <w:kern w:val="0"/>
          <w:sz w:val="30"/>
          <w:szCs w:val="30"/>
          <w14:ligatures w14:val="none"/>
        </w:rPr>
        <w:t>16</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وقال المركز أن بلدية الاحتلال قررت هدم حي البستان عام </w:t>
      </w:r>
      <w:r>
        <w:rPr>
          <w:rFonts w:eastAsia="Times New Roman" w:cs="Times New Roman" w:ascii="MYRIADREGULAR" w:hAnsi="MYRIADREGULAR"/>
          <w:color w:val="000000"/>
          <w:kern w:val="0"/>
          <w:sz w:val="30"/>
          <w:szCs w:val="30"/>
          <w14:ligatures w14:val="none"/>
        </w:rPr>
        <w:t>2004</w:t>
      </w:r>
      <w:r>
        <w:rPr>
          <w:rFonts w:ascii="MYRIADREGULAR" w:hAnsi="MYRIADREGULAR" w:eastAsia="Times New Roman" w:cs="Times New Roman"/>
          <w:color w:val="000000"/>
          <w:kern w:val="0"/>
          <w:sz w:val="30"/>
          <w:sz w:val="30"/>
          <w:szCs w:val="30"/>
          <w:rtl w:val="true"/>
          <w14:ligatures w14:val="none"/>
        </w:rPr>
        <w:t xml:space="preserve">، لتنفيذ مخطط على أنقاضه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حديقة الملك</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عام </w:t>
      </w:r>
      <w:r>
        <w:rPr>
          <w:rFonts w:eastAsia="Times New Roman" w:cs="Times New Roman" w:ascii="MYRIADREGULAR" w:hAnsi="MYRIADREGULAR"/>
          <w:color w:val="000000"/>
          <w:kern w:val="0"/>
          <w:sz w:val="30"/>
          <w:szCs w:val="30"/>
          <w14:ligatures w14:val="none"/>
        </w:rPr>
        <w:t>200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بدأت بتوزيع اخطارات وانذارات الهدم، وبعد ضغوطات دولية وتحرك للمؤسسات الحقوقية الدولية والمحلية وتحرك دبلوماسي جمدت قرارات الهدم، وبدأ السكان من خلال طواقم من المهندسين والمحامين، بتقديم المخططات الهيكلية لتنظيم الحي وتطويره وفتح الشوارع وتخصيص مواقع للبنية التحتية ومرافق عام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كالمدارس والملاعب</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أضاف المركز أن بلدية الاحتلال رفضت بشكل مفاجئ في شهر آذ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رس </w:t>
      </w:r>
      <w:r>
        <w:rPr>
          <w:rFonts w:eastAsia="Times New Roman" w:cs="Times New Roman" w:ascii="MYRIADREGULAR" w:hAnsi="MYRIADREGULAR"/>
          <w:color w:val="000000"/>
          <w:kern w:val="0"/>
          <w:sz w:val="30"/>
          <w:szCs w:val="30"/>
          <w14:ligatures w14:val="none"/>
        </w:rPr>
        <w:t>2021</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لمخططات الهندسية لحي البستان ورفضت تمديد تجميد قرارات هدم منازل الحي، وقال المركز أنه في نهاية العام الماضي صعدت سلطات الاحتلال من عمليات الهدم الواسعة في الحي، في تطبيق للقرار</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أبرز ما هدم خلال العام الماضي في حي البستان، خيمة اعتصام سلوان، والتي أقيمت عام </w:t>
      </w:r>
      <w:r>
        <w:rPr>
          <w:rFonts w:eastAsia="Times New Roman" w:cs="Times New Roman" w:ascii="MYRIADREGULAR" w:hAnsi="MYRIADREGULAR"/>
          <w:color w:val="000000"/>
          <w:kern w:val="0"/>
          <w:sz w:val="30"/>
          <w:szCs w:val="30"/>
          <w14:ligatures w14:val="none"/>
        </w:rPr>
        <w:t>2009</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رفضا لقرارات الهدم والتهجير القسري، وكانت الخيمة العنوان الرئيسي لفعاليات البلدة بأكملها وللوفود الدبلوماسية والمؤسسات الحقوقية، كما هدم مركز البستان، ومنازل لعدة عائلات في البلد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في حي وادي الجوز، بدأت بلدية الاحتلال بعمليات هدم لمنشآت تجارية، لصالح مشروع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وادي السيليكو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الذي يهدد حوالي </w:t>
      </w:r>
      <w:r>
        <w:rPr>
          <w:rFonts w:eastAsia="Times New Roman" w:cs="Times New Roman" w:ascii="MYRIADREGULAR" w:hAnsi="MYRIADREGULAR"/>
          <w:color w:val="000000"/>
          <w:kern w:val="0"/>
          <w:sz w:val="30"/>
          <w:szCs w:val="30"/>
          <w14:ligatures w14:val="none"/>
        </w:rPr>
        <w:t>20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نشأة تجارية وصناعية ف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منطقة الصناعي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على مساحة </w:t>
      </w:r>
      <w:r>
        <w:rPr>
          <w:rFonts w:eastAsia="Times New Roman" w:cs="Times New Roman" w:ascii="MYRIADREGULAR" w:hAnsi="MYRIADREGULAR"/>
          <w:color w:val="000000"/>
          <w:kern w:val="0"/>
          <w:sz w:val="30"/>
          <w:szCs w:val="30"/>
          <w14:ligatures w14:val="none"/>
        </w:rPr>
        <w:t>3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دونما، لإقامة شركات تكنولوج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هايتك</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مجمعات تجارية، فنادق، كلية تقنية، وتوسيع المساحات الخضراء والشوارع في المنطقة، وبداية العام </w:t>
      </w:r>
      <w:r>
        <w:rPr>
          <w:rFonts w:eastAsia="Times New Roman" w:cs="Times New Roman" w:ascii="MYRIADREGULAR" w:hAnsi="MYRIADREGULAR"/>
          <w:color w:val="000000"/>
          <w:kern w:val="0"/>
          <w:sz w:val="30"/>
          <w:szCs w:val="30"/>
          <w14:ligatures w14:val="none"/>
        </w:rPr>
        <w:t>2024</w:t>
      </w:r>
      <w:r>
        <w:rPr>
          <w:rFonts w:ascii="MYRIADREGULAR" w:hAnsi="MYRIADREGULAR" w:eastAsia="Times New Roman" w:cs="Times New Roman"/>
          <w:color w:val="000000"/>
          <w:kern w:val="0"/>
          <w:sz w:val="30"/>
          <w:sz w:val="30"/>
          <w:szCs w:val="30"/>
          <w:rtl w:val="true"/>
          <w14:ligatures w14:val="none"/>
        </w:rPr>
        <w:t>، صادقت البلدية على مخطط وادي السليكون، بعد سنوات من بحثه في لجان البلدي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أصدرت محكمة بلدية الاحتلال في شهر تموز</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يوليو قرارا يقضي بهدم مركز معلومات وادي حلو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القدس ببلدة سلوان خلال عام، إضافة إلى فرض غرامة مالية بقيمة </w:t>
      </w:r>
      <w:r>
        <w:rPr>
          <w:rFonts w:eastAsia="Times New Roman" w:cs="Times New Roman" w:ascii="MYRIADREGULAR" w:hAnsi="MYRIADREGULAR"/>
          <w:color w:val="000000"/>
          <w:kern w:val="0"/>
          <w:sz w:val="30"/>
          <w:szCs w:val="30"/>
          <w14:ligatures w14:val="none"/>
        </w:rPr>
        <w:t>2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ألف شيكل على مدير المركز جواد صيام، وفي حال عدم تنفيذه القرار خلال المدة المحددة ستقوم البلدية بتنفيذ الهدم، وستفرض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أجرة الهدم</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للبلدية والقوات المرافقة لها، والبناء المهدد بالهدم عبارة عن غرفة واحدة مساحتها الإجمالية قرابة </w:t>
      </w:r>
      <w:r>
        <w:rPr>
          <w:rFonts w:eastAsia="Times New Roman" w:cs="Times New Roman" w:ascii="MYRIADREGULAR" w:hAnsi="MYRIADREGULAR"/>
          <w:color w:val="000000"/>
          <w:kern w:val="0"/>
          <w:sz w:val="30"/>
          <w:szCs w:val="30"/>
          <w14:ligatures w14:val="none"/>
        </w:rPr>
        <w:t>3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ترا مربعا، وهي قائمة قبل الاحتلال، وفي عام </w:t>
      </w:r>
      <w:r>
        <w:rPr>
          <w:rFonts w:eastAsia="Times New Roman" w:cs="Times New Roman" w:ascii="MYRIADREGULAR" w:hAnsi="MYRIADREGULAR"/>
          <w:color w:val="000000"/>
          <w:kern w:val="0"/>
          <w:sz w:val="30"/>
          <w:szCs w:val="30"/>
          <w14:ligatures w14:val="none"/>
        </w:rPr>
        <w:t>2009</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تم ترميم سقف الغرفة لوقايته في الأحوال الجوية الماطرة، باستبدا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ألواح الزينكو بألواح من الخشب</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واصلت بلدية الاحتلال، توزيع اخطارات الهدم والاستدعاءات لمراجعة البلدية في القدس</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عائلات الشهداء</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ملاحقة لا تنتهي</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429635" cy="19335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429635" cy="193357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تواصلت الاعتداءات ضد أهالي الشهداء المقدسيين، والتي تبدأ فور الإعلان عن هوية الشهيد؛ باقتحام منزله وتفتيشه والاعتداء على أفراد عائلته وتنفيذ اعتقالات واستدعاءات لهم، ومنهم من يفرج عنه بعد ساعات أو أيام والبعض يقدم ضده لوائح اتهام، إضافة الى الاقتحامات المتكررة للمنزل وفرض الضرائب والمخالفات المختلفة ضد العائلات</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أبرز الإجراءات بحق عائلات الشهداء المقدسيين الذين اتهموا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تنفيذ عمليات أو التسبب بمقتل جنود أو مستوطني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منعت سلطات الاحتلال العائلات من استخدام المنازل وأجبرتهم على اخلائها، بقرار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المجلس السياسي والأمني، لحين البت من المحكمة العليا بقرار هدم المنزل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فجي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غلاق</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صب باطو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ورصد مركز المعلومات تلك الاجراءات كالتالي</w:t>
      </w:r>
      <w:r>
        <w:rPr>
          <w:rFonts w:eastAsia="Times New Roman" w:cs="Times New Roman" w:ascii="MYRIADREGULAR" w:hAnsi="MYRIADREGULAR"/>
          <w:color w:val="000000"/>
          <w:kern w:val="0"/>
          <w:sz w:val="30"/>
          <w:szCs w:val="30"/>
          <w:rtl w:val="true"/>
          <w14:ligatures w14:val="none"/>
        </w:rPr>
        <w:t>:</w:t>
      </w:r>
    </w:p>
    <w:p>
      <w:pPr>
        <w:pStyle w:val="Normal"/>
        <w:numPr>
          <w:ilvl w:val="0"/>
          <w:numId w:val="6"/>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كانو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يناير فجرت سلطات الاحتلال منزلي الشهيدين الشقيقين مراد وإبراهيم نمر في قرية صور باهر</w:t>
      </w:r>
      <w:r>
        <w:rPr>
          <w:rFonts w:eastAsia="Times New Roman" w:cs="Times New Roman" w:ascii="MYRIADREGULAR" w:hAnsi="MYRIADREGULAR"/>
          <w:color w:val="000000"/>
          <w:kern w:val="0"/>
          <w:sz w:val="30"/>
          <w:szCs w:val="30"/>
          <w:rtl w:val="true"/>
          <w14:ligatures w14:val="none"/>
        </w:rPr>
        <w:t>.</w:t>
      </w:r>
    </w:p>
    <w:p>
      <w:pPr>
        <w:pStyle w:val="Normal"/>
        <w:numPr>
          <w:ilvl w:val="0"/>
          <w:numId w:val="6"/>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نيس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بريل فجرت سلطات الاحتلال منزل الشهيد خالد المحتسب في بيت حنينا، وصب الباطون في جزء منه</w:t>
      </w:r>
      <w:r>
        <w:rPr>
          <w:rFonts w:eastAsia="Times New Roman" w:cs="Times New Roman" w:ascii="MYRIADREGULAR" w:hAnsi="MYRIADREGULAR"/>
          <w:color w:val="000000"/>
          <w:kern w:val="0"/>
          <w:sz w:val="30"/>
          <w:szCs w:val="30"/>
          <w:rtl w:val="true"/>
          <w14:ligatures w14:val="none"/>
        </w:rPr>
        <w:t>.</w:t>
      </w:r>
    </w:p>
    <w:p>
      <w:pPr>
        <w:pStyle w:val="Normal"/>
        <w:numPr>
          <w:ilvl w:val="0"/>
          <w:numId w:val="6"/>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ايو فجرت سلطات الاحتلال منزل الشهيد فادي جمجوم في مخيم شعفاط</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أطماع المستوطنين في عقارات القدس</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تواصل الجمعيات الاستيطانية الاستيلاء على عقارات المقدسيين، بحجج وذرائع مختلفة، حيث رصدها مركز معلومات وادي حلو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قدس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حسب التسلسل الزمني التالي</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شباط</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فبراير استولت جمعية </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طيرت كوهنيم</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لى دونمين ونصف من أراضي حي بطن الهوى، تعود ملكيتها لعائلات الرجبي، أبو دياب، والسلودي، واغلق المستوطنون بالصاج المقوى والأسلاك الحديدية محيط بعض المنازل، ومداخل الأحواش في المنطقة</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حزير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ونيو استولى مستوطنون على عقار عائلة الخالدي في البلدة القديمة بالقدس، المؤلف من </w:t>
      </w:r>
      <w:r>
        <w:rPr>
          <w:rFonts w:eastAsia="Times New Roman" w:cs="Times New Roman" w:ascii="MYRIADREGULAR" w:hAnsi="MYRIADREGULAR"/>
          <w:color w:val="000000"/>
          <w:kern w:val="0"/>
          <w:sz w:val="30"/>
          <w:szCs w:val="30"/>
          <w14:ligatures w14:val="none"/>
        </w:rPr>
        <w:t>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طوابق بمساحة إجمالية </w:t>
      </w:r>
      <w:r>
        <w:rPr>
          <w:rFonts w:eastAsia="Times New Roman" w:cs="Times New Roman" w:ascii="MYRIADREGULAR" w:hAnsi="MYRIADREGULAR"/>
          <w:color w:val="000000"/>
          <w:kern w:val="0"/>
          <w:sz w:val="30"/>
          <w:szCs w:val="30"/>
          <w14:ligatures w14:val="none"/>
        </w:rPr>
        <w:t>20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ترا مربعا، بادعاء شرائه، وبعد عدة أيام تمكنت العائلة من استرداد عقارها بعد إثبات بطلان البيع</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تموز</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وليو </w:t>
      </w:r>
      <w:r>
        <w:rPr>
          <w:rFonts w:eastAsia="Times New Roman" w:cs="Times New Roman" w:ascii="MYRIADREGULAR" w:hAnsi="MYRIADREGULAR"/>
          <w:color w:val="000000"/>
          <w:kern w:val="0"/>
          <w:sz w:val="30"/>
          <w:szCs w:val="30"/>
          <w14:ligatures w14:val="none"/>
        </w:rPr>
        <w:t>2024</w:t>
      </w:r>
      <w:r>
        <w:rPr>
          <w:rFonts w:ascii="MYRIADREGULAR" w:hAnsi="MYRIADREGULAR" w:eastAsia="Times New Roman" w:cs="Times New Roman"/>
          <w:color w:val="000000"/>
          <w:kern w:val="0"/>
          <w:sz w:val="30"/>
          <w:sz w:val="30"/>
          <w:szCs w:val="30"/>
          <w:rtl w:val="true"/>
          <w14:ligatures w14:val="none"/>
        </w:rPr>
        <w:t xml:space="preserve">، استولت جمع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طيرت كوهنيم</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لى منزل جواد أبو ناب في حي بطن الهوى ببلدة سلوان، بحجة ملكية اليهود للأرض المقام عليها البناء منذ عام </w:t>
      </w:r>
      <w:r>
        <w:rPr>
          <w:rFonts w:eastAsia="Times New Roman" w:cs="Times New Roman" w:ascii="MYRIADREGULAR" w:hAnsi="MYRIADREGULAR"/>
          <w:color w:val="000000"/>
          <w:kern w:val="0"/>
          <w:sz w:val="30"/>
          <w:szCs w:val="30"/>
          <w14:ligatures w14:val="none"/>
        </w:rPr>
        <w:t>1881</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آب</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أغسطس </w:t>
      </w:r>
      <w:r>
        <w:rPr>
          <w:rFonts w:eastAsia="Times New Roman" w:cs="Times New Roman" w:ascii="MYRIADREGULAR" w:hAnsi="MYRIADREGULAR"/>
          <w:color w:val="000000"/>
          <w:kern w:val="0"/>
          <w:sz w:val="30"/>
          <w:szCs w:val="30"/>
          <w14:ligatures w14:val="none"/>
        </w:rPr>
        <w:t>2024</w:t>
      </w:r>
      <w:r>
        <w:rPr>
          <w:rFonts w:ascii="MYRIADREGULAR" w:hAnsi="MYRIADREGULAR" w:eastAsia="Times New Roman" w:cs="Times New Roman"/>
          <w:color w:val="000000"/>
          <w:kern w:val="0"/>
          <w:sz w:val="30"/>
          <w:sz w:val="30"/>
          <w:szCs w:val="30"/>
          <w:rtl w:val="true"/>
          <w14:ligatures w14:val="none"/>
        </w:rPr>
        <w:t xml:space="preserve">، استولت جمع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عطيرت كوهنيم</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على عقار عائلة شحادة في حي بطن الهوى ببلدة سلوان، ويتألف عقار العائلة الذي تعيش فيه منذ ستينيات القرن الماضي من </w:t>
      </w:r>
      <w:r>
        <w:rPr>
          <w:rFonts w:eastAsia="Times New Roman" w:cs="Times New Roman" w:ascii="MYRIADREGULAR" w:hAnsi="MYRIADREGULAR"/>
          <w:color w:val="000000"/>
          <w:kern w:val="0"/>
          <w:sz w:val="30"/>
          <w:szCs w:val="30"/>
          <w14:ligatures w14:val="none"/>
        </w:rPr>
        <w:t>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طوابق </w:t>
      </w:r>
      <w:r>
        <w:rPr>
          <w:rFonts w:eastAsia="Times New Roman" w:cs="Times New Roman" w:ascii="MYRIADREGULAR" w:hAnsi="MYRIADREGULAR"/>
          <w:color w:val="000000"/>
          <w:kern w:val="0"/>
          <w:sz w:val="30"/>
          <w:szCs w:val="30"/>
          <w:rtl w:val="true"/>
          <w14:ligatures w14:val="none"/>
        </w:rPr>
        <w:t>"</w:t>
      </w:r>
      <w:r>
        <w:rPr>
          <w:rFonts w:eastAsia="Times New Roman" w:cs="Times New Roman" w:ascii="MYRIADREGULAR" w:hAnsi="MYRIADREGULAR"/>
          <w:color w:val="000000"/>
          <w:kern w:val="0"/>
          <w:sz w:val="30"/>
          <w:szCs w:val="30"/>
          <w14:ligatures w14:val="none"/>
        </w:rPr>
        <w:t>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شقق سكني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بحج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لكية اليهود للأرض المقامة عليها المنازل منذ عام </w:t>
      </w:r>
      <w:r>
        <w:rPr>
          <w:rFonts w:eastAsia="Times New Roman" w:cs="Times New Roman" w:ascii="MYRIADREGULAR" w:hAnsi="MYRIADREGULAR"/>
          <w:color w:val="000000"/>
          <w:kern w:val="0"/>
          <w:sz w:val="30"/>
          <w:szCs w:val="30"/>
          <w14:ligatures w14:val="none"/>
        </w:rPr>
        <w:t>1881</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ل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سبتمبر استولت جمعية العاد الاستيطانية على شقة سكنية وأرض لعائلة أبو الهوى في الطور، بادعاء شرائه، وبعد قرابة شهرين تمكنت العائلة من استرداد العقار بعد إثبات بطلان البيع</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تشرين الأو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أكتوبر استولى مستوطنون بشكل متزامن على قطعتي أرض في حي الفاروق وحي وادي حلوة في سلوان، بعد تسريبهما من المالك</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نوفمبر استولى المستوطنون على عقار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قهى المصرار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منطقة المصرارة مقابل باب العامود بالقدس، بحج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لكيته لحارس أملاك الغائبين</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كانو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ديسمبر الاستيلاء على بناية عائلة غيث في حي بطن الهوى ببلدة سلوان، المؤلفة من طابقين بحجة ملكية الأرض المقام عليها العقار لليهود منذ عام </w:t>
      </w:r>
      <w:r>
        <w:rPr>
          <w:rFonts w:eastAsia="Times New Roman" w:cs="Times New Roman" w:ascii="MYRIADREGULAR" w:hAnsi="MYRIADREGULAR"/>
          <w:color w:val="000000"/>
          <w:kern w:val="0"/>
          <w:sz w:val="30"/>
          <w:szCs w:val="30"/>
          <w14:ligatures w14:val="none"/>
        </w:rPr>
        <w:t>1881</w:t>
      </w:r>
      <w:r>
        <w:rPr>
          <w:rFonts w:eastAsia="Times New Roman" w:cs="Times New Roman" w:ascii="MYRIADREGULAR" w:hAnsi="MYRIADREGULAR"/>
          <w:color w:val="000000"/>
          <w:kern w:val="0"/>
          <w:sz w:val="30"/>
          <w:szCs w:val="30"/>
          <w:rtl w:val="true"/>
          <w14:ligatures w14:val="none"/>
        </w:rPr>
        <w:t>.</w:t>
      </w:r>
    </w:p>
    <w:p>
      <w:pPr>
        <w:pStyle w:val="Normal"/>
        <w:numPr>
          <w:ilvl w:val="0"/>
          <w:numId w:val="7"/>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كانون الأو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ديسمبر الاستيلاء على قطعة أرض في بلدة سلوان، بعد تسريبها من المالك</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 xml:space="preserve">اعتداءات المستوطنين </w:t>
      </w:r>
      <w:r>
        <w:rPr>
          <w:rFonts w:eastAsia="Times New Roman" w:cs="Times New Roman" w:ascii="MYRIADREGULAR" w:hAnsi="MYRIADREGULAR"/>
          <w:b/>
          <w:bCs/>
          <w:color w:val="000000"/>
          <w:kern w:val="0"/>
          <w:sz w:val="30"/>
          <w:szCs w:val="30"/>
          <w:rtl w:val="true"/>
          <w14:ligatures w14:val="none"/>
        </w:rPr>
        <w:t xml:space="preserve">.. </w:t>
      </w:r>
      <w:r>
        <w:rPr>
          <w:rFonts w:ascii="MYRIADREGULAR" w:hAnsi="MYRIADREGULAR" w:eastAsia="Times New Roman" w:cs="Times New Roman"/>
          <w:b/>
          <w:b/>
          <w:bCs/>
          <w:color w:val="000000"/>
          <w:kern w:val="0"/>
          <w:sz w:val="30"/>
          <w:sz w:val="30"/>
          <w:szCs w:val="30"/>
          <w:rtl w:val="true"/>
          <w14:ligatures w14:val="none"/>
        </w:rPr>
        <w:t>رصاص وضرب وتخريب ممتلكات</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657600" cy="20618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3657600" cy="206184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نفذ المستوطنون عشرات الاعتداءات على المقدسيين وممتلكاتهم خلال عام </w:t>
      </w:r>
      <w:r>
        <w:rPr>
          <w:rFonts w:eastAsia="Times New Roman" w:cs="Times New Roman" w:ascii="MYRIADREGULAR" w:hAnsi="MYRIADREGULAR"/>
          <w:color w:val="000000"/>
          <w:kern w:val="0"/>
          <w:sz w:val="30"/>
          <w:szCs w:val="30"/>
          <w14:ligatures w14:val="none"/>
        </w:rPr>
        <w:t>2024</w:t>
      </w:r>
      <w:r>
        <w:rPr>
          <w:rFonts w:ascii="MYRIADREGULAR" w:hAnsi="MYRIADREGULAR" w:eastAsia="Times New Roman" w:cs="Times New Roman"/>
          <w:color w:val="000000"/>
          <w:kern w:val="0"/>
          <w:sz w:val="30"/>
          <w:sz w:val="30"/>
          <w:szCs w:val="30"/>
          <w:rtl w:val="true"/>
          <w14:ligatures w14:val="none"/>
        </w:rPr>
        <w:t>، بإطلاق الرصاص، وإلقاء الحجارة، والشتائم، وتخريب الممتلكات، ورصد مركز معلومات وادي حلو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قدس أبرزها حسب التسلسل الزمني</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شباط</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فبراير اعتدى مستوطنون على رئيس الرهبان البندكتان في الارض المقدسة، بالبصق والشتائم ضد السيد المسيح عليه السلام، خلال سيره في منطق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جبل صهيون</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بالقدس القديمة</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آذ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رس حطم المستوطنون شواهد </w:t>
      </w:r>
      <w:r>
        <w:rPr>
          <w:rFonts w:eastAsia="Times New Roman" w:cs="Times New Roman" w:ascii="MYRIADREGULAR" w:hAnsi="MYRIADREGULAR"/>
          <w:color w:val="000000"/>
          <w:kern w:val="0"/>
          <w:sz w:val="30"/>
          <w:szCs w:val="30"/>
          <w14:ligatures w14:val="none"/>
        </w:rPr>
        <w:t>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قبور ف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قبرة باب الرحم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لواقعة عند السور الشرقي للأقصى من الجهة الخارجية، وأتلفوا المواد المستخدمة في ترميمها، إضافة الى الرقص والدوس على القبور، وقاموا بتخريب مركبات في حي الصوانة</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حزيرا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ونيو أصيب التاجر المقدسي سنان بركات برصاص المستوطنين خلال تواجده أمام محله التجاري في سوق البازار بالبلدة القديمة، وفي ذات الشهر خلال مسير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اعلام السنوي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ذكرى احتلال الشق الشرقي من القدس، ردد المستوطنون الشعارات العنصرية منها شتم النبي محمد عليه السلام، وإطلاق شعارات تدعو لحرق القرى والمخيمات الفلسطينية، كما وجهوا الألفاظ النابية والحركات النابية خلال المسيرة، واعتدوا على الطواقم الصحفية</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ل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سبتمبر اقتحم مستوطنون مسلحون حي الصوانة بالقدس وأشهروا السلاح باتجاه المتواجدين والأهالي، وقاموا بالتجول في شوارع القدس وفي محيط البلدة القديمة، وسلوان والطور مرددين عبارات مثل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قضينا على نصر الله</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نصر الله مات</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حملوا تابوتا اشارة الى مقتل أمين عام حزب الله حسن نصر الله، كما اعتدوا في ذات الشهر على شاب مقدسي بالضرب المبرح، في منطق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ني براك</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شمال تل أبيب</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قام المستوطنون بإطلاق الرصاص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الهواء</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بصورة عشوائية في حي رأس العامود ببلدة سلوان، واعتدوا على أحد الشبان بأعقاب أسلحة كانت بحوزتهم، كما اعتدوا بالضرب على مسن، ونهاية الشهر لاحق المستوطنون شابين فلسطينيين، في مستوطن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أرمون هنتسيف</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لمقامة على أراضي جبل المكبر، وأشهروا السلاح باتجاه أحدهم إضافة الى ملاحقتهم بمركبتهم، وتوجيه الشتائم ضدهم</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نوفمبر اقتحم مستوطن مسجد حمزة وسط قرية بيت صفافا للصلاة فيه</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خلال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تكررت حوادث القاء الحجارة على مركبات الفلسطينيين في شوارع وبلدات مدينة القدس، وتخريب المركبات والدراجات النارية</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حرض المستوطنون على الشيخ عكرمة صبر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رئيس الهيئة الإسلامية العليا وامام وخطيب المسجد الأقصى المبارك</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خلال عام </w:t>
      </w:r>
      <w:r>
        <w:rPr>
          <w:rFonts w:eastAsia="Times New Roman" w:cs="Times New Roman" w:ascii="MYRIADREGULAR" w:hAnsi="MYRIADREGULAR"/>
          <w:color w:val="000000"/>
          <w:kern w:val="0"/>
          <w:sz w:val="30"/>
          <w:szCs w:val="30"/>
          <w14:ligatures w14:val="none"/>
        </w:rPr>
        <w:t>2024</w:t>
      </w:r>
      <w:r>
        <w:rPr>
          <w:rFonts w:ascii="MYRIADREGULAR" w:hAnsi="MYRIADREGULAR" w:eastAsia="Times New Roman" w:cs="Times New Roman"/>
          <w:color w:val="000000"/>
          <w:kern w:val="0"/>
          <w:sz w:val="30"/>
          <w:sz w:val="30"/>
          <w:szCs w:val="30"/>
          <w:rtl w:val="true"/>
          <w14:ligatures w14:val="none"/>
        </w:rPr>
        <w:t xml:space="preserve">، عدة مرات بإخراجه وسحب هويته وقتله، وطالبوا وزير الأمن الداخلي بهدم منزله في الصوانة بحجة انه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ناء غير قانوني</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سجلت عدة اعتداءات على السائقين المقدسيين الذين يعملون على الحافلات الإسرائيلية خلال عملهم، بالضرب والشتائم</w:t>
      </w:r>
      <w:r>
        <w:rPr>
          <w:rFonts w:eastAsia="Times New Roman" w:cs="Times New Roman" w:ascii="MYRIADREGULAR" w:hAnsi="MYRIADREGULAR"/>
          <w:color w:val="000000"/>
          <w:kern w:val="0"/>
          <w:sz w:val="30"/>
          <w:szCs w:val="30"/>
          <w:rtl w:val="true"/>
          <w14:ligatures w14:val="none"/>
        </w:rPr>
        <w:t>.</w:t>
      </w:r>
    </w:p>
    <w:p>
      <w:pPr>
        <w:pStyle w:val="Normal"/>
        <w:numPr>
          <w:ilvl w:val="0"/>
          <w:numId w:val="8"/>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سجلت عدة اعتداءات على التجار في البلدة القديمة في القدس، وتخريب في المحلات التجارية، تخريب أبوابها، توجيه الشتائم والضرب خاصة في يوم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وحيد القدس</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و</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خراب الهيكل</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مصادرات ومخططات لابتلاع الأراضي</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467100" cy="19545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3467100" cy="195453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تتواصل عمليات سلب الأراضي وتجريفها، وهدم الأسوار والخلع الأشجار، حيث رصد مركز معلومات وادي حلوة الانتهاكات الإسرائيلية خلال ال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حسب التسلسل التالي</w:t>
      </w:r>
      <w:r>
        <w:rPr>
          <w:rFonts w:eastAsia="Times New Roman" w:cs="Times New Roman" w:ascii="MYRIADREGULAR" w:hAnsi="MYRIADREGULAR"/>
          <w:color w:val="000000"/>
          <w:kern w:val="0"/>
          <w:sz w:val="30"/>
          <w:szCs w:val="30"/>
          <w:rtl w:val="true"/>
          <w14:ligatures w14:val="none"/>
        </w:rPr>
        <w:t>:</w:t>
      </w:r>
    </w:p>
    <w:p>
      <w:pPr>
        <w:pStyle w:val="Normal"/>
        <w:numPr>
          <w:ilvl w:val="0"/>
          <w:numId w:val="9"/>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كانو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يناير قامت سلطات الاحتلال بعملية تجريف وخلع لأشجار الزيتون والسرو والنخيل واللوز والأعشاب الطبية، لصالح تنفيذ مخطط استيطان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شق شوارع لربط المستوطنات، وإقامة وحدات استيطانية وروضة وكنيس</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داخل أراضي تعود لعائلة عليان، وصودرت منها عام </w:t>
      </w:r>
      <w:r>
        <w:rPr>
          <w:rFonts w:eastAsia="Times New Roman" w:cs="Times New Roman" w:ascii="MYRIADREGULAR" w:hAnsi="MYRIADREGULAR"/>
          <w:color w:val="000000"/>
          <w:kern w:val="0"/>
          <w:sz w:val="30"/>
          <w:szCs w:val="30"/>
          <w14:ligatures w14:val="none"/>
        </w:rPr>
        <w:t>2010</w:t>
      </w:r>
      <w:r>
        <w:rPr>
          <w:rFonts w:ascii="MYRIADREGULAR" w:hAnsi="MYRIADREGULAR" w:eastAsia="Times New Roman" w:cs="Times New Roman"/>
          <w:color w:val="000000"/>
          <w:kern w:val="0"/>
          <w:sz w:val="30"/>
          <w:sz w:val="30"/>
          <w:szCs w:val="30"/>
          <w:rtl w:val="true"/>
          <w14:ligatures w14:val="none"/>
        </w:rPr>
        <w:t>، ويوجد قرار من المحكمة يقضي بعدم استخدام الأرض والعمل فيها</w:t>
      </w:r>
      <w:r>
        <w:rPr>
          <w:rFonts w:eastAsia="Times New Roman" w:cs="Times New Roman" w:ascii="MYRIADREGULAR" w:hAnsi="MYRIADREGULAR"/>
          <w:color w:val="000000"/>
          <w:kern w:val="0"/>
          <w:sz w:val="30"/>
          <w:szCs w:val="30"/>
          <w:rtl w:val="true"/>
          <w14:ligatures w14:val="none"/>
        </w:rPr>
        <w:t>.</w:t>
      </w:r>
    </w:p>
    <w:p>
      <w:pPr>
        <w:pStyle w:val="Normal"/>
        <w:numPr>
          <w:ilvl w:val="0"/>
          <w:numId w:val="9"/>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كانون الثان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يناير هدم سور لعائلة شويكي، في حي الثوري ببلدة سلوان، لشق شارع في المنطقة</w:t>
      </w:r>
      <w:r>
        <w:rPr>
          <w:rFonts w:eastAsia="Times New Roman" w:cs="Times New Roman" w:ascii="MYRIADREGULAR" w:hAnsi="MYRIADREGULAR"/>
          <w:color w:val="000000"/>
          <w:kern w:val="0"/>
          <w:sz w:val="30"/>
          <w:szCs w:val="30"/>
          <w:rtl w:val="true"/>
          <w14:ligatures w14:val="none"/>
        </w:rPr>
        <w:t>.</w:t>
      </w:r>
    </w:p>
    <w:p>
      <w:pPr>
        <w:pStyle w:val="Normal"/>
        <w:numPr>
          <w:ilvl w:val="0"/>
          <w:numId w:val="9"/>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شباط</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فبراير صادرت سلطات الاحتلال أرض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خندق</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سوق الجمع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واقعة بمحاذاة الجهة الشمالية الشرقية من سور القدس، وشرعت بأعمال حفر وتجريف للأرض، تمهيدا لتنفيذ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حديق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ضمن مشروع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حدائق حول سور البلدة القديمة</w:t>
      </w:r>
      <w:r>
        <w:rPr>
          <w:rFonts w:eastAsia="Times New Roman" w:cs="Times New Roman" w:ascii="MYRIADREGULAR" w:hAnsi="MYRIADREGULAR"/>
          <w:color w:val="000000"/>
          <w:kern w:val="0"/>
          <w:sz w:val="30"/>
          <w:szCs w:val="30"/>
          <w:rtl w:val="true"/>
          <w14:ligatures w14:val="none"/>
        </w:rPr>
        <w:t>".</w:t>
      </w:r>
    </w:p>
    <w:p>
      <w:pPr>
        <w:pStyle w:val="Normal"/>
        <w:numPr>
          <w:ilvl w:val="0"/>
          <w:numId w:val="9"/>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أو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أكتوبر قامت سلطات الاحتلال بأعمال تسوية ل </w:t>
      </w:r>
      <w:r>
        <w:rPr>
          <w:rFonts w:eastAsia="Times New Roman" w:cs="Times New Roman" w:ascii="MYRIADREGULAR" w:hAnsi="MYRIADREGULAR"/>
          <w:color w:val="000000"/>
          <w:kern w:val="0"/>
          <w:sz w:val="30"/>
          <w:szCs w:val="30"/>
          <w14:ligatures w14:val="none"/>
        </w:rPr>
        <w:t>6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دونما من أراضي قرية ام طوبا جنوب القدس، دون إبلاغ أصحاب الأراضي، مستندة في ذلك الى ما يعرف بقانو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سوية الأراضي الإسرائيل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سجلت أراضي البلدة باسم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صندوق القومي اليهود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مما يهدد بإخلاء ما يقارب </w:t>
      </w:r>
      <w:r>
        <w:rPr>
          <w:rFonts w:eastAsia="Times New Roman" w:cs="Times New Roman" w:ascii="MYRIADREGULAR" w:hAnsi="MYRIADREGULAR"/>
          <w:color w:val="000000"/>
          <w:kern w:val="0"/>
          <w:sz w:val="30"/>
          <w:szCs w:val="30"/>
          <w14:ligatures w14:val="none"/>
        </w:rPr>
        <w:t>3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نزلًا يعيش فيها </w:t>
      </w:r>
      <w:r>
        <w:rPr>
          <w:rFonts w:eastAsia="Times New Roman" w:cs="Times New Roman" w:ascii="MYRIADREGULAR" w:hAnsi="MYRIADREGULAR"/>
          <w:color w:val="000000"/>
          <w:kern w:val="0"/>
          <w:sz w:val="30"/>
          <w:szCs w:val="30"/>
          <w14:ligatures w14:val="none"/>
        </w:rPr>
        <w:t>139</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قدسيا</w:t>
      </w:r>
      <w:r>
        <w:rPr>
          <w:rFonts w:eastAsia="Times New Roman" w:cs="Times New Roman" w:ascii="MYRIADREGULAR" w:hAnsi="MYRIADREGULAR"/>
          <w:color w:val="000000"/>
          <w:kern w:val="0"/>
          <w:sz w:val="30"/>
          <w:szCs w:val="30"/>
          <w:rtl w:val="true"/>
          <w14:ligatures w14:val="none"/>
        </w:rPr>
        <w:t>.</w:t>
      </w:r>
    </w:p>
    <w:p>
      <w:pPr>
        <w:pStyle w:val="Normal"/>
        <w:numPr>
          <w:ilvl w:val="0"/>
          <w:numId w:val="9"/>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أو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أكتوبر أعلنت شرطة الاحتلال، نيتها بناء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قر للشرط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شارع الواد داخل القدس القديمة، مكون من </w:t>
      </w:r>
      <w:r>
        <w:rPr>
          <w:rFonts w:eastAsia="Times New Roman" w:cs="Times New Roman" w:ascii="MYRIADREGULAR" w:hAnsi="MYRIADREGULAR"/>
          <w:color w:val="000000"/>
          <w:kern w:val="0"/>
          <w:sz w:val="30"/>
          <w:szCs w:val="30"/>
          <w14:ligatures w14:val="none"/>
        </w:rPr>
        <w:t>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طوابق</w:t>
      </w:r>
      <w:r>
        <w:rPr>
          <w:rFonts w:eastAsia="Times New Roman" w:cs="Times New Roman" w:ascii="MYRIADREGULAR" w:hAnsi="MYRIADREGULAR"/>
          <w:color w:val="000000"/>
          <w:kern w:val="0"/>
          <w:sz w:val="30"/>
          <w:szCs w:val="30"/>
          <w:rtl w:val="true"/>
          <w14:ligatures w14:val="none"/>
        </w:rPr>
        <w:t>.</w:t>
      </w:r>
    </w:p>
    <w:p>
      <w:pPr>
        <w:pStyle w:val="Normal"/>
        <w:numPr>
          <w:ilvl w:val="0"/>
          <w:numId w:val="9"/>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كانون الأو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ديسمبر هدم شقتين لعائلة صلاح، في قرية بيت صفافا، لشق شارع</w:t>
      </w:r>
      <w:r>
        <w:rPr>
          <w:rFonts w:eastAsia="Times New Roman" w:cs="Times New Roman" w:ascii="MYRIADREGULAR" w:hAnsi="MYRIADREGULAR"/>
          <w:color w:val="000000"/>
          <w:kern w:val="0"/>
          <w:sz w:val="30"/>
          <w:szCs w:val="30"/>
          <w:rtl w:val="true"/>
          <w14:ligatures w14:val="none"/>
        </w:rPr>
        <w:t>.</w:t>
      </w:r>
    </w:p>
    <w:p>
      <w:pPr>
        <w:pStyle w:val="Normal"/>
        <w:numPr>
          <w:ilvl w:val="0"/>
          <w:numId w:val="9"/>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مخالفات بمئات الآلاف الشواقل لعائلات في بلدة سلوان، بحجة الوقوف في أرض تابعة لمقبرة يهودية في حي وادي الربابة، مع مواصلة أصحاب الأراضي والعائلات من استخدام أراضيهم وتسويتها وزراعتها</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 xml:space="preserve">حظر </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وكالة غوث وتشغيل اللاجئين</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الأونروا</w:t>
      </w:r>
      <w:r>
        <w:rPr>
          <w:rFonts w:eastAsia="Times New Roman" w:cs="Times New Roman" w:ascii="MYRIADREGULAR" w:hAnsi="MYRIADREGULAR"/>
          <w:b/>
          <w:bCs/>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2695575" cy="26955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tretch>
                      <a:fillRect/>
                    </a:stretch>
                  </pic:blipFill>
                  <pic:spPr bwMode="auto">
                    <a:xfrm>
                      <a:off x="0" y="0"/>
                      <a:ext cx="2695575" cy="269557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لطالما كانت انهاء قضية اللاجئين هدفا من الأهداف الاستراتيجية للسلطات الإسرائيلية، حيث تسعى بشتى الوسائل ومنذ سنوات للتضييق على عمل وكالة الغوث وتقييد انشطتها، وقد اتهمت عددا من موظفي الوكالة في قطاع غزة بالضلوع في هجوم حماس في السابع من تشرين 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ascii="MYRIADREGULAR" w:hAnsi="MYRIADREGULAR" w:eastAsia="Times New Roman" w:cs="Times New Roman"/>
          <w:color w:val="000000"/>
          <w:kern w:val="0"/>
          <w:sz w:val="30"/>
          <w:sz w:val="30"/>
          <w:szCs w:val="30"/>
          <w:rtl w:val="true"/>
          <w14:ligatures w14:val="none"/>
        </w:rPr>
        <w:t>، مما حدا ببعض الدول لقطع التمويل عنها، الأمر الذي نفته وكالة الغوث وباشرت التحقيق فيه</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قد رصد مركز المعلومات أبرز القرارات الإسرائيلية التي اتخذت بحق وكالة الغوث خلال ال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كالتالي</w:t>
      </w:r>
      <w:r>
        <w:rPr>
          <w:rFonts w:eastAsia="Times New Roman" w:cs="Times New Roman" w:ascii="MYRIADREGULAR" w:hAnsi="MYRIADREGULAR"/>
          <w:color w:val="000000"/>
          <w:kern w:val="0"/>
          <w:sz w:val="30"/>
          <w:szCs w:val="30"/>
          <w:rtl w:val="true"/>
          <w14:ligatures w14:val="none"/>
        </w:rPr>
        <w:t>:  </w:t>
      </w:r>
    </w:p>
    <w:p>
      <w:pPr>
        <w:pStyle w:val="Normal"/>
        <w:numPr>
          <w:ilvl w:val="0"/>
          <w:numId w:val="10"/>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بداية ال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وخلال الحرب على قطاع غزة، نظم المستوطنون التظاهرات أمام مقرها الرئيسي في حي الشيخ جراح بالقدس، وطالبوا بإغلاقها الفوري وطرد الموظفين منها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حجة أنها مؤسسة إرهابي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كما تم الاعتداء على المقر بإضرام النيران مرتين، وبالحجارة إضافة الى تهديد العاملين بالسلاح وتعمد تخريب ممتلكاتها، وتعطيل وصول العاملين الى أماكن عملهم، بوضع المركبات والأكياس السوداء إِشارة الى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جثث</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أمام باب الوكالة</w:t>
      </w:r>
      <w:r>
        <w:rPr>
          <w:rFonts w:eastAsia="Times New Roman" w:cs="Times New Roman" w:ascii="MYRIADREGULAR" w:hAnsi="MYRIADREGULAR"/>
          <w:color w:val="000000"/>
          <w:kern w:val="0"/>
          <w:sz w:val="30"/>
          <w:szCs w:val="30"/>
          <w:rtl w:val="true"/>
          <w14:ligatures w14:val="none"/>
        </w:rPr>
        <w:t>.</w:t>
      </w:r>
    </w:p>
    <w:p>
      <w:pPr>
        <w:pStyle w:val="Normal"/>
        <w:numPr>
          <w:ilvl w:val="0"/>
          <w:numId w:val="10"/>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يو طالبت السلطات الإسرائيلية إخلاء مقرها الرئيسي في حي الشيخ جراح بحج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ستخدام الأرض دون موافقة سلطة أراضي إسرائي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كما قررت السلطات الإسرائيلية إجبار الوكالة على دفع </w:t>
      </w:r>
      <w:r>
        <w:rPr>
          <w:rFonts w:eastAsia="Times New Roman" w:cs="Times New Roman" w:ascii="MYRIADREGULAR" w:hAnsi="MYRIADREGULAR"/>
          <w:color w:val="000000"/>
          <w:kern w:val="0"/>
          <w:sz w:val="30"/>
          <w:szCs w:val="30"/>
          <w14:ligatures w14:val="none"/>
        </w:rPr>
        <w:t>2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ليون شيكل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بدل إيجار متأخر عن السنوات التي استخدمت فيها العقار واعتبارها ديون على الوكالة</w:t>
      </w:r>
      <w:r>
        <w:rPr>
          <w:rFonts w:eastAsia="Times New Roman" w:cs="Times New Roman" w:ascii="MYRIADREGULAR" w:hAnsi="MYRIADREGULAR"/>
          <w:color w:val="000000"/>
          <w:kern w:val="0"/>
          <w:sz w:val="30"/>
          <w:szCs w:val="30"/>
          <w:rtl w:val="true"/>
          <w14:ligatures w14:val="none"/>
        </w:rPr>
        <w:t>".</w:t>
      </w:r>
    </w:p>
    <w:p>
      <w:pPr>
        <w:pStyle w:val="Normal"/>
        <w:numPr>
          <w:ilvl w:val="0"/>
          <w:numId w:val="10"/>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أقرّت الهيئة العامة للكنيست، القانون الذي يحظر نشاط وكالة غوث وتشغيل اللاجئين الفلسطينيي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أونروا</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داخل إسرائيل، إضافة الى قانون يحظر الاتصال معها</w:t>
      </w:r>
      <w:r>
        <w:rPr>
          <w:rFonts w:eastAsia="Times New Roman" w:cs="Times New Roman" w:ascii="MYRIADREGULAR" w:hAnsi="MYRIADREGULAR"/>
          <w:color w:val="000000"/>
          <w:kern w:val="0"/>
          <w:sz w:val="30"/>
          <w:szCs w:val="30"/>
          <w:rtl w:val="true"/>
          <w14:ligatures w14:val="none"/>
        </w:rPr>
        <w:t>.</w:t>
      </w:r>
    </w:p>
    <w:p>
      <w:pPr>
        <w:pStyle w:val="Normal"/>
        <w:numPr>
          <w:ilvl w:val="0"/>
          <w:numId w:val="10"/>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بداية شهر تشري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كتوبر قررت ما تُسمى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سلطة أراضي إسرائي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مصادرة أراضي مقر وكالة غوث وتشغيل اللاجئين في القدس المحتلة، وإقامة مشروع استيطاني، يشمل </w:t>
      </w:r>
      <w:r>
        <w:rPr>
          <w:rFonts w:eastAsia="Times New Roman" w:cs="Times New Roman" w:ascii="MYRIADREGULAR" w:hAnsi="MYRIADREGULAR"/>
          <w:color w:val="000000"/>
          <w:kern w:val="0"/>
          <w:sz w:val="30"/>
          <w:szCs w:val="30"/>
          <w14:ligatures w14:val="none"/>
        </w:rPr>
        <w:t>144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وحدة سكني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طلاب مدارس وكالة الغوث</w:t>
      </w:r>
      <w:r>
        <w:rPr>
          <w:rFonts w:eastAsia="Times New Roman" w:cs="Times New Roman" w:ascii="MYRIADREGULAR" w:hAnsi="MYRIADREGULAR"/>
          <w:b/>
          <w:bCs/>
          <w:color w:val="000000"/>
          <w:kern w:val="0"/>
          <w:sz w:val="30"/>
          <w:szCs w:val="30"/>
          <w:rtl w:val="true"/>
          <w14:ligatures w14:val="none"/>
        </w:rPr>
        <w:t>..</w:t>
      </w:r>
      <w:r>
        <w:rPr>
          <w:rFonts w:ascii="MYRIADREGULAR" w:hAnsi="MYRIADREGULAR" w:eastAsia="Times New Roman" w:cs="Times New Roman"/>
          <w:b/>
          <w:b/>
          <w:bCs/>
          <w:color w:val="000000"/>
          <w:kern w:val="0"/>
          <w:sz w:val="30"/>
          <w:sz w:val="30"/>
          <w:szCs w:val="30"/>
          <w:rtl w:val="true"/>
          <w14:ligatures w14:val="none"/>
        </w:rPr>
        <w:t>الى أين؟   </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في سياق الحرب على وكالة الغوث ومؤسساتها، اعلنت دائرة المعارف الإسرائيلية التابعة لبلدية الاحتلال، خطتها لاستقطاب طلبة مدارس وكالة غوث وتشغيل اللاجئين الفلسطينيي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أونروا</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الى مدارسها، حيث يدخل قانون إيقاف الوكالة حيز التنفيذ بتاريخ </w:t>
      </w:r>
      <w:r>
        <w:rPr>
          <w:rFonts w:eastAsia="Times New Roman" w:cs="Times New Roman" w:ascii="MYRIADREGULAR" w:hAnsi="MYRIADREGULAR"/>
          <w:color w:val="000000"/>
          <w:kern w:val="0"/>
          <w:sz w:val="30"/>
          <w:szCs w:val="30"/>
          <w14:ligatures w14:val="none"/>
        </w:rPr>
        <w:t>30/1/2025</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يدرس في المدارس التابعة لوكالة الغوث قرابة </w:t>
      </w:r>
      <w:r>
        <w:rPr>
          <w:rFonts w:eastAsia="Times New Roman" w:cs="Times New Roman" w:ascii="MYRIADREGULAR" w:hAnsi="MYRIADREGULAR"/>
          <w:color w:val="000000"/>
          <w:kern w:val="0"/>
          <w:sz w:val="30"/>
          <w:szCs w:val="30"/>
          <w14:ligatures w14:val="none"/>
        </w:rPr>
        <w:t>80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طالب وطالبة، إَضافة الى قرابة </w:t>
      </w:r>
      <w:r>
        <w:rPr>
          <w:rFonts w:eastAsia="Times New Roman" w:cs="Times New Roman" w:ascii="MYRIADREGULAR" w:hAnsi="MYRIADREGULAR"/>
          <w:color w:val="000000"/>
          <w:kern w:val="0"/>
          <w:sz w:val="30"/>
          <w:szCs w:val="30"/>
          <w14:ligatures w14:val="none"/>
        </w:rPr>
        <w:t>35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كلية تدريب قلنديا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عليم مه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وهي تقع ضمن حدود بلدية القدس</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لوكالة الغوث </w:t>
      </w:r>
      <w:r>
        <w:rPr>
          <w:rFonts w:eastAsia="Times New Roman" w:cs="Times New Roman" w:ascii="MYRIADREGULAR" w:hAnsi="MYRIADREGULAR"/>
          <w:color w:val="000000"/>
          <w:kern w:val="0"/>
          <w:sz w:val="30"/>
          <w:szCs w:val="30"/>
          <w14:ligatures w14:val="none"/>
        </w:rPr>
        <w:t>6</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دارس في القدس؛ في مخيم شعفاط، وسلوان، وصور باهر، وحي وادي الجوز، للذكور والإناث</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قمع وقفات ومنع فعاليات في القدس</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244215" cy="18288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tretch>
                      <a:fillRect/>
                    </a:stretch>
                  </pic:blipFill>
                  <pic:spPr bwMode="auto">
                    <a:xfrm>
                      <a:off x="0" y="0"/>
                      <a:ext cx="3244215" cy="1828800"/>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واصلت سلطات الاحتلال قمع الفعاليات التضامنية والثقافية في مدينة القدس وأبرزها بحسب رصد مركز المعلومات وتسلسلها</w:t>
      </w:r>
      <w:r>
        <w:rPr>
          <w:rFonts w:eastAsia="Times New Roman" w:cs="Times New Roman" w:ascii="MYRIADREGULAR" w:hAnsi="MYRIADREGULAR"/>
          <w:color w:val="000000"/>
          <w:kern w:val="0"/>
          <w:sz w:val="30"/>
          <w:szCs w:val="30"/>
          <w:rtl w:val="true"/>
          <w14:ligatures w14:val="none"/>
        </w:rPr>
        <w:t>:</w:t>
      </w:r>
    </w:p>
    <w:p>
      <w:pPr>
        <w:pStyle w:val="Normal"/>
        <w:numPr>
          <w:ilvl w:val="0"/>
          <w:numId w:val="11"/>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ايو قمعت قوات الاحتلال وقفة أمام بيت الشرق في حي الشيخ جراح، لإحياء ذكرى رحيل فيصل الحسيني، واعتدت على المشاركين بالدفع، وقامت بمصادرة صور الحسيني</w:t>
      </w:r>
      <w:r>
        <w:rPr>
          <w:rFonts w:eastAsia="Times New Roman" w:cs="Times New Roman" w:ascii="MYRIADREGULAR" w:hAnsi="MYRIADREGULAR"/>
          <w:color w:val="000000"/>
          <w:kern w:val="0"/>
          <w:sz w:val="30"/>
          <w:szCs w:val="30"/>
          <w:rtl w:val="true"/>
          <w14:ligatures w14:val="none"/>
        </w:rPr>
        <w:t>.</w:t>
      </w:r>
    </w:p>
    <w:p>
      <w:pPr>
        <w:pStyle w:val="Normal"/>
        <w:numPr>
          <w:ilvl w:val="0"/>
          <w:numId w:val="1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موز</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يوليو منع تكريم الحجاج في المسجد الأقصى، بفرض الحصار على الأقصى والبلدة القديمة</w:t>
      </w:r>
      <w:r>
        <w:rPr>
          <w:rFonts w:eastAsia="Times New Roman" w:cs="Times New Roman" w:ascii="MYRIADREGULAR" w:hAnsi="MYRIADREGULAR"/>
          <w:color w:val="000000"/>
          <w:kern w:val="0"/>
          <w:sz w:val="30"/>
          <w:szCs w:val="30"/>
          <w:rtl w:val="true"/>
          <w14:ligatures w14:val="none"/>
        </w:rPr>
        <w:t>.</w:t>
      </w:r>
    </w:p>
    <w:p>
      <w:pPr>
        <w:pStyle w:val="Normal"/>
        <w:numPr>
          <w:ilvl w:val="0"/>
          <w:numId w:val="1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آب</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أغسطس منعت مخابرات الاحتلال عرض أفلام فلسطينية عن قطاع غز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قصص الغير محكية من غز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ن مسافة صف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w:t>
      </w:r>
      <w:r>
        <w:rPr>
          <w:rFonts w:eastAsia="Times New Roman" w:cs="Times New Roman" w:ascii="MYRIADREGULAR" w:hAnsi="MYRIADREGULAR"/>
          <w:color w:val="000000"/>
          <w:kern w:val="0"/>
          <w:sz w:val="30"/>
          <w:szCs w:val="30"/>
          <w14:ligatures w14:val="none"/>
        </w:rPr>
        <w:t>22</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لم </w:t>
      </w:r>
      <w:r>
        <w:rPr>
          <w:rFonts w:eastAsia="Times New Roman" w:cs="Times New Roman" w:ascii="MYRIADREGULAR" w:hAnsi="MYRIADREGULAR"/>
          <w:color w:val="000000"/>
          <w:kern w:val="0"/>
          <w:sz w:val="30"/>
          <w:szCs w:val="30"/>
          <w14:ligatures w14:val="none"/>
        </w:rPr>
        <w:t>22</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فنان من غز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في مركز يبوس الثقافي، باقتحام المركز ومنع العرض</w:t>
      </w:r>
      <w:r>
        <w:rPr>
          <w:rFonts w:eastAsia="Times New Roman" w:cs="Times New Roman" w:ascii="MYRIADREGULAR" w:hAnsi="MYRIADREGULAR"/>
          <w:color w:val="000000"/>
          <w:kern w:val="0"/>
          <w:sz w:val="30"/>
          <w:szCs w:val="30"/>
          <w:rtl w:val="true"/>
          <w14:ligatures w14:val="none"/>
        </w:rPr>
        <w:t>.</w:t>
      </w:r>
    </w:p>
    <w:p>
      <w:pPr>
        <w:pStyle w:val="Normal"/>
        <w:numPr>
          <w:ilvl w:val="0"/>
          <w:numId w:val="1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آب</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غسطس منعت مخابرات الاحتلال إقام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تكريم لطلبة التوجيه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في قاعة الصفصاف في حي واد الحمص بالقدس، دعت اليه جمعي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وفاء للمرأة والطفل</w:t>
      </w:r>
      <w:r>
        <w:rPr>
          <w:rFonts w:eastAsia="Times New Roman" w:cs="Times New Roman" w:ascii="MYRIADREGULAR" w:hAnsi="MYRIADREGULAR"/>
          <w:color w:val="000000"/>
          <w:kern w:val="0"/>
          <w:sz w:val="30"/>
          <w:szCs w:val="30"/>
          <w:rtl w:val="true"/>
          <w14:ligatures w14:val="none"/>
        </w:rPr>
        <w:t>".</w:t>
      </w:r>
    </w:p>
    <w:p>
      <w:pPr>
        <w:pStyle w:val="Normal"/>
        <w:numPr>
          <w:ilvl w:val="0"/>
          <w:numId w:val="11"/>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منع إقامة صلاة الجمعة في خيمة اعتصام ببلدة سلوان</w:t>
      </w:r>
      <w:r>
        <w:rPr>
          <w:rFonts w:eastAsia="Times New Roman" w:cs="Times New Roman" w:ascii="MYRIADREGULAR" w:hAnsi="MYRIADREGULAR"/>
          <w:color w:val="000000"/>
          <w:kern w:val="0"/>
          <w:sz w:val="30"/>
          <w:szCs w:val="30"/>
          <w:rtl w:val="true"/>
          <w14:ligatures w14:val="none"/>
        </w:rPr>
        <w:t>.</w:t>
      </w:r>
    </w:p>
    <w:p>
      <w:pPr>
        <w:pStyle w:val="Normal"/>
        <w:numPr>
          <w:ilvl w:val="0"/>
          <w:numId w:val="11"/>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قمع صلوات أيام الجمع في أحياء القدس وعلى أبواب الأقصى وطرقاته، وأشدها كان في الأشهر الثلاثة الأولى من العام الماضي</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قوانين تدخل حيز التنفيذ وأخرى تناقش</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2800350" cy="157924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2800350" cy="157924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تواصل السلطات الإسرائيلية اصدار القرارات وسن القوانين التي تضيّق عمل المؤسسات الإعلامية، أو ضد عائلات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نفذي العمليات</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حسب وصفها، استكمالا لمسلسل الانتهاكات الإسرائيلية، حيث رصدها مركز المعلومات كالتالي</w:t>
      </w:r>
      <w:r>
        <w:rPr>
          <w:rFonts w:eastAsia="Times New Roman" w:cs="Times New Roman" w:ascii="MYRIADREGULAR" w:hAnsi="MYRIADREGULAR"/>
          <w:color w:val="000000"/>
          <w:kern w:val="0"/>
          <w:sz w:val="30"/>
          <w:szCs w:val="30"/>
          <w:rtl w:val="true"/>
          <w14:ligatures w14:val="none"/>
        </w:rPr>
        <w:t>:   </w:t>
      </w:r>
    </w:p>
    <w:p>
      <w:pPr>
        <w:pStyle w:val="Normal"/>
        <w:numPr>
          <w:ilvl w:val="0"/>
          <w:numId w:val="12"/>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أيار</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مايو صادقت حكومة الاحتلال على مشروع قانو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غلاق قناة الجزير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استنادا لقانو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منع هيئة بث أجنبية من الإضرار بأمن الدول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وعليه أغلقت مكاتب الجزيرة في القدس والضفة الغربية، كما قيد الوصول إلى موقع الإنترنت التابع للقناة</w:t>
      </w:r>
      <w:r>
        <w:rPr>
          <w:rFonts w:eastAsia="Times New Roman" w:cs="Times New Roman" w:ascii="MYRIADREGULAR" w:hAnsi="MYRIADREGULAR"/>
          <w:color w:val="000000"/>
          <w:kern w:val="0"/>
          <w:sz w:val="30"/>
          <w:szCs w:val="30"/>
          <w:rtl w:val="true"/>
          <w14:ligatures w14:val="none"/>
        </w:rPr>
        <w:t>.</w:t>
      </w:r>
    </w:p>
    <w:p>
      <w:pPr>
        <w:pStyle w:val="Normal"/>
        <w:numPr>
          <w:ilvl w:val="0"/>
          <w:numId w:val="1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آب</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أغسطس جددت الحكومة الإسرائيلية إغلاق بث قنا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ميادين</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اللبنانية و</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حظر عملياتها في البلاد</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بتهمة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إضرار بأمن الدول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في قرار هو الثاني بهذا الشأن منذ بدء الحرب على غزة</w:t>
      </w:r>
      <w:r>
        <w:rPr>
          <w:rFonts w:eastAsia="Times New Roman" w:cs="Times New Roman" w:ascii="MYRIADREGULAR" w:hAnsi="MYRIADREGULAR"/>
          <w:color w:val="000000"/>
          <w:kern w:val="0"/>
          <w:sz w:val="30"/>
          <w:szCs w:val="30"/>
          <w:rtl w:val="true"/>
          <w14:ligatures w14:val="none"/>
        </w:rPr>
        <w:t>.</w:t>
      </w:r>
    </w:p>
    <w:p>
      <w:pPr>
        <w:pStyle w:val="Normal"/>
        <w:numPr>
          <w:ilvl w:val="0"/>
          <w:numId w:val="1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نوفمبر صادقت لجنة بالكنيست، على مشروع قانون يقضي بـ</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طرد أفراد عائلات منفذي العمليات المسلحة ضد أهداف إسرائيلية</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إذا كان لديهم علم مسبق بالعملية أو بتمجيد وتأييد العملية بعد تنفيذها</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حسب القانون فإن أمر الطرد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للمواطن الإسرائيلي</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لا تقل عن </w:t>
      </w:r>
      <w:r>
        <w:rPr>
          <w:rFonts w:eastAsia="Times New Roman" w:cs="Times New Roman" w:ascii="MYRIADREGULAR" w:hAnsi="MYRIADREGULAR"/>
          <w:color w:val="000000"/>
          <w:kern w:val="0"/>
          <w:sz w:val="30"/>
          <w:szCs w:val="30"/>
          <w14:ligatures w14:val="none"/>
        </w:rPr>
        <w:t>7</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سنوات ولا تزيد عن </w:t>
      </w:r>
      <w:r>
        <w:rPr>
          <w:rFonts w:eastAsia="Times New Roman" w:cs="Times New Roman" w:ascii="MYRIADREGULAR" w:hAnsi="MYRIADREGULAR"/>
          <w:color w:val="000000"/>
          <w:kern w:val="0"/>
          <w:sz w:val="30"/>
          <w:szCs w:val="30"/>
          <w14:ligatures w14:val="none"/>
        </w:rPr>
        <w:t>15</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سنة، وف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حالة المقيم الدائم أو المؤقت</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لمدة لا تقل عن </w:t>
      </w:r>
      <w:r>
        <w:rPr>
          <w:rFonts w:eastAsia="Times New Roman" w:cs="Times New Roman" w:ascii="MYRIADREGULAR" w:hAnsi="MYRIADREGULAR"/>
          <w:color w:val="000000"/>
          <w:kern w:val="0"/>
          <w:sz w:val="30"/>
          <w:szCs w:val="30"/>
          <w14:ligatures w14:val="none"/>
        </w:rPr>
        <w:t>1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سنوات ولا تزيد عن </w:t>
      </w:r>
      <w:r>
        <w:rPr>
          <w:rFonts w:eastAsia="Times New Roman" w:cs="Times New Roman" w:ascii="MYRIADREGULAR" w:hAnsi="MYRIADREGULAR"/>
          <w:color w:val="000000"/>
          <w:kern w:val="0"/>
          <w:sz w:val="30"/>
          <w:szCs w:val="30"/>
          <w14:ligatures w14:val="none"/>
        </w:rPr>
        <w:t>2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سنة</w:t>
      </w:r>
      <w:r>
        <w:rPr>
          <w:rFonts w:eastAsia="Times New Roman" w:cs="Times New Roman" w:ascii="MYRIADREGULAR" w:hAnsi="MYRIADREGULAR"/>
          <w:color w:val="000000"/>
          <w:kern w:val="0"/>
          <w:sz w:val="30"/>
          <w:szCs w:val="30"/>
          <w:rtl w:val="true"/>
          <w14:ligatures w14:val="none"/>
        </w:rPr>
        <w:t>.</w:t>
      </w:r>
    </w:p>
    <w:p>
      <w:pPr>
        <w:pStyle w:val="Normal"/>
        <w:numPr>
          <w:ilvl w:val="0"/>
          <w:numId w:val="12"/>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تشرين الثاني</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نوفمبر صادق الكنيست، على قانون يسمح بفرض عقوبة السجن على أطفال فلسطينيين لم يبلغوا </w:t>
      </w:r>
      <w:r>
        <w:rPr>
          <w:rFonts w:eastAsia="Times New Roman" w:cs="Times New Roman" w:ascii="MYRIADREGULAR" w:hAnsi="MYRIADREGULAR"/>
          <w:color w:val="000000"/>
          <w:kern w:val="0"/>
          <w:sz w:val="30"/>
          <w:szCs w:val="30"/>
          <w14:ligatures w14:val="none"/>
        </w:rPr>
        <w:t>1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عاما، وبحسب القانون سيكون بمقدور المحكمة أن تحتجز القاصر في سجن بدلا م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نز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كان إقامة داخلية</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لفترة لا تزيد عن </w:t>
      </w:r>
      <w:r>
        <w:rPr>
          <w:rFonts w:eastAsia="Times New Roman" w:cs="Times New Roman" w:ascii="MYRIADREGULAR" w:hAnsi="MYRIADREGULAR"/>
          <w:color w:val="000000"/>
          <w:kern w:val="0"/>
          <w:sz w:val="30"/>
          <w:szCs w:val="30"/>
          <w14:ligatures w14:val="none"/>
        </w:rPr>
        <w:t>1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أيام، إذا اقتنعت أنه يمثل خطرا أو أن تصرفاته يمكن أن تلحق الأذى بالآخرين، وفي حال تكررت مثل هذه الحيثيات، فسيكون بمقدور المحكمة أن تبقي القاصر في السجن لفترة تحددها هي</w:t>
      </w:r>
      <w:r>
        <w:rPr>
          <w:rFonts w:eastAsia="Times New Roman" w:cs="Times New Roman" w:ascii="MYRIADREGULAR" w:hAnsi="MYRIADREGULAR"/>
          <w:color w:val="000000"/>
          <w:kern w:val="0"/>
          <w:sz w:val="30"/>
          <w:szCs w:val="30"/>
          <w:rtl w:val="true"/>
          <w14:ligatures w14:val="none"/>
        </w:rPr>
        <w:t>".</w:t>
      </w:r>
    </w:p>
    <w:p>
      <w:pPr>
        <w:pStyle w:val="Normal"/>
        <w:numPr>
          <w:ilvl w:val="0"/>
          <w:numId w:val="12"/>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شهر كانو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ديسمبر صادق الكنيست الإسرائيلي بالقراءة التمهيدية على اقتراح قانون يقضي بتفويض مدير عام وزارة التربية والتعليم الإسرائيلية برفض توظيف معلمين من القدس والداخل الفلسطيني حاصلين على لقب أكاديمي من مؤسسة تخضع لرقابة وإشراف السلطة الفلسطينية</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b/>
          <w:b/>
          <w:bCs/>
          <w:color w:val="000000"/>
          <w:kern w:val="0"/>
          <w:sz w:val="30"/>
          <w:sz w:val="30"/>
          <w:szCs w:val="30"/>
          <w:rtl w:val="true"/>
          <w14:ligatures w14:val="none"/>
        </w:rPr>
        <w:t>استهداف المساجد والأئمة</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tl w:val="true"/>
        </w:rPr>
        <w:drawing>
          <wp:inline distT="0" distB="0" distL="0" distR="0">
            <wp:extent cx="3448050" cy="16922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3448050" cy="1692275"/>
                    </a:xfrm>
                    <a:prstGeom prst="rect">
                      <a:avLst/>
                    </a:prstGeom>
                  </pic:spPr>
                </pic:pic>
              </a:graphicData>
            </a:graphic>
          </wp:inline>
        </w:drawing>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لم تسلم دور العبادة والمساجد من الهدم وقرارات الهدم والإيعاز بمصادرة مكبرات الصوت الخاصة ببث الآذان، ولم يسلم الأئمة من الملاحقة والاعتقال، والتي رصدها مركز المعلومات كالتالي</w:t>
      </w:r>
      <w:r>
        <w:rPr>
          <w:rFonts w:eastAsia="Times New Roman" w:cs="Times New Roman" w:ascii="MYRIADREGULAR" w:hAnsi="MYRIADREGULAR"/>
          <w:color w:val="000000"/>
          <w:kern w:val="0"/>
          <w:sz w:val="30"/>
          <w:szCs w:val="30"/>
          <w:rtl w:val="true"/>
          <w14:ligatures w14:val="none"/>
        </w:rPr>
        <w:t>:</w:t>
      </w:r>
    </w:p>
    <w:p>
      <w:pPr>
        <w:pStyle w:val="Normal"/>
        <w:numPr>
          <w:ilvl w:val="0"/>
          <w:numId w:val="13"/>
        </w:numPr>
        <w:shd w:val="clear" w:color="auto" w:fill="FFFFFF"/>
        <w:bidi w:val="1"/>
        <w:spacing w:lineRule="auto" w:line="240" w:beforeAutospacing="1"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أوعز وزير الأمن القومي إيتمار بن غفير في شهر كانون الأول</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ديسمبر، إلى قيادة الشرطة، بالبدء بمصادرة مكبرات الصوت الخاصة ببث الأذان من المساجد، وخصوصاً في مدن داخل الأراضي المحتلة عام </w:t>
      </w:r>
      <w:r>
        <w:rPr>
          <w:rFonts w:eastAsia="Times New Roman" w:cs="Times New Roman" w:ascii="MYRIADREGULAR" w:hAnsi="MYRIADREGULAR"/>
          <w:color w:val="000000"/>
          <w:kern w:val="0"/>
          <w:sz w:val="30"/>
          <w:szCs w:val="30"/>
          <w14:ligatures w14:val="none"/>
        </w:rPr>
        <w:t>48</w:t>
      </w:r>
      <w:r>
        <w:rPr>
          <w:rFonts w:ascii="MYRIADREGULAR" w:hAnsi="MYRIADREGULAR" w:eastAsia="Times New Roman" w:cs="Times New Roman"/>
          <w:color w:val="000000"/>
          <w:kern w:val="0"/>
          <w:sz w:val="30"/>
          <w:sz w:val="30"/>
          <w:szCs w:val="30"/>
          <w:rtl w:val="true"/>
          <w14:ligatures w14:val="none"/>
        </w:rPr>
        <w:t xml:space="preserve">، بذريعة أنّ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الأذان يزعج المستوطنين</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 xml:space="preserve">، وطالب بن غفير بفرض غرامات في الحالات التي </w:t>
      </w:r>
      <w:r>
        <w:rPr>
          <w:rFonts w:eastAsia="Times New Roman" w:cs="Times New Roman" w:ascii="MYRIADREGULAR" w:hAnsi="MYRIADREGULAR"/>
          <w:color w:val="000000"/>
          <w:kern w:val="0"/>
          <w:sz w:val="30"/>
          <w:szCs w:val="30"/>
          <w:rtl w:val="true"/>
          <w14:ligatures w14:val="none"/>
        </w:rPr>
        <w:t>"</w:t>
      </w:r>
      <w:r>
        <w:rPr>
          <w:rFonts w:ascii="MYRIADREGULAR" w:hAnsi="MYRIADREGULAR" w:eastAsia="Times New Roman" w:cs="Times New Roman"/>
          <w:color w:val="000000"/>
          <w:kern w:val="0"/>
          <w:sz w:val="30"/>
          <w:sz w:val="30"/>
          <w:szCs w:val="30"/>
          <w:rtl w:val="true"/>
          <w14:ligatures w14:val="none"/>
        </w:rPr>
        <w:t>لا يمكن مصادرة المكبرات فيها</w:t>
      </w:r>
      <w:r>
        <w:rPr>
          <w:rFonts w:eastAsia="Times New Roman" w:cs="Times New Roman" w:ascii="MYRIADREGULAR" w:hAnsi="MYRIADREGULAR"/>
          <w:color w:val="000000"/>
          <w:kern w:val="0"/>
          <w:sz w:val="30"/>
          <w:szCs w:val="30"/>
          <w:rtl w:val="true"/>
          <w14:ligatures w14:val="none"/>
        </w:rPr>
        <w:t>".</w:t>
      </w:r>
    </w:p>
    <w:p>
      <w:pPr>
        <w:pStyle w:val="Normal"/>
        <w:numPr>
          <w:ilvl w:val="0"/>
          <w:numId w:val="13"/>
        </w:numPr>
        <w:shd w:val="clear" w:color="auto" w:fill="FFFFFF"/>
        <w:bidi w:val="1"/>
        <w:spacing w:lineRule="auto" w:line="240" w:before="0" w:after="0"/>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هدم مسجد الشياح في قرية صور باهر القائم منذ </w:t>
      </w:r>
      <w:r>
        <w:rPr>
          <w:rFonts w:eastAsia="Times New Roman" w:cs="Times New Roman" w:ascii="MYRIADREGULAR" w:hAnsi="MYRIADREGULAR"/>
          <w:color w:val="000000"/>
          <w:kern w:val="0"/>
          <w:sz w:val="30"/>
          <w:szCs w:val="30"/>
          <w14:ligatures w14:val="none"/>
        </w:rPr>
        <w:t>20</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عاماً، والذي أقيم للصلاة وتعليم الأطفال القرآن وشؤون الدين</w:t>
      </w:r>
      <w:r>
        <w:rPr>
          <w:rFonts w:eastAsia="Times New Roman" w:cs="Times New Roman" w:ascii="MYRIADREGULAR" w:hAnsi="MYRIADREGULAR"/>
          <w:color w:val="000000"/>
          <w:kern w:val="0"/>
          <w:sz w:val="30"/>
          <w:szCs w:val="30"/>
          <w:rtl w:val="true"/>
          <w14:ligatures w14:val="none"/>
        </w:rPr>
        <w:t>.</w:t>
      </w:r>
    </w:p>
    <w:p>
      <w:pPr>
        <w:pStyle w:val="Normal"/>
        <w:numPr>
          <w:ilvl w:val="0"/>
          <w:numId w:val="13"/>
        </w:numPr>
        <w:shd w:val="clear" w:color="auto" w:fill="FFFFFF"/>
        <w:bidi w:val="1"/>
        <w:spacing w:lineRule="auto" w:line="240" w:before="0" w:afterAutospacing="1"/>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تعليق قرار هدم على مسجد الإٍسراء في بلدة سلوان، والقائم منذ عام </w:t>
      </w:r>
      <w:r>
        <w:rPr>
          <w:rFonts w:eastAsia="Times New Roman" w:cs="Times New Roman" w:ascii="MYRIADREGULAR" w:hAnsi="MYRIADREGULAR"/>
          <w:color w:val="000000"/>
          <w:kern w:val="0"/>
          <w:sz w:val="30"/>
          <w:szCs w:val="30"/>
          <w14:ligatures w14:val="none"/>
        </w:rPr>
        <w:t>2002</w:t>
      </w:r>
      <w:r>
        <w:rPr>
          <w:rFonts w:eastAsia="Times New Roman" w:cs="Times New Roman" w:ascii="MYRIADREGULAR" w:hAnsi="MYRIADREGULAR"/>
          <w:color w:val="000000"/>
          <w:kern w:val="0"/>
          <w:sz w:val="30"/>
          <w:szCs w:val="30"/>
          <w:rtl w:val="true"/>
          <w14:ligatures w14:val="none"/>
        </w:rPr>
        <w:t>.</w:t>
      </w:r>
    </w:p>
    <w:p>
      <w:pPr>
        <w:pStyle w:val="Normal"/>
        <w:shd w:val="clear" w:color="auto" w:fill="FFFFFF"/>
        <w:bidi w:val="1"/>
        <w:spacing w:lineRule="auto" w:line="240" w:before="0" w:after="225"/>
        <w:jc w:val="both"/>
        <w:rPr>
          <w:rFonts w:ascii="MYRIADREGULAR" w:hAnsi="MYRIADREGULAR" w:eastAsia="Times New Roman" w:cs="Times New Roman"/>
          <w:color w:val="000000"/>
          <w:kern w:val="0"/>
          <w:sz w:val="30"/>
          <w:szCs w:val="30"/>
          <w14:ligatures w14:val="none"/>
        </w:rPr>
      </w:pPr>
      <w:r>
        <w:rPr>
          <w:rFonts w:ascii="MYRIADREGULAR" w:hAnsi="MYRIADREGULAR" w:eastAsia="Times New Roman" w:cs="Times New Roman"/>
          <w:color w:val="000000"/>
          <w:kern w:val="0"/>
          <w:sz w:val="30"/>
          <w:sz w:val="30"/>
          <w:szCs w:val="30"/>
          <w:rtl w:val="true"/>
          <w14:ligatures w14:val="none"/>
        </w:rPr>
        <w:t xml:space="preserve">ولم يسلم الخطباء والأئمة من الملاحقات، بالاعتقال والاستدعاء والسجم الفعلي، فخلال عام </w:t>
      </w:r>
      <w:r>
        <w:rPr>
          <w:rFonts w:eastAsia="Times New Roman" w:cs="Times New Roman" w:ascii="MYRIADREGULAR" w:hAnsi="MYRIADREGULAR"/>
          <w:color w:val="000000"/>
          <w:kern w:val="0"/>
          <w:sz w:val="30"/>
          <w:szCs w:val="30"/>
          <w14:ligatures w14:val="none"/>
        </w:rPr>
        <w:t>2024</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أصدرت المحاكم حكمها بالسجن الفعلي ضد </w:t>
      </w:r>
      <w:r>
        <w:rPr>
          <w:rFonts w:eastAsia="Times New Roman" w:cs="Times New Roman" w:ascii="MYRIADREGULAR" w:hAnsi="MYRIADREGULAR"/>
          <w:color w:val="000000"/>
          <w:kern w:val="0"/>
          <w:sz w:val="30"/>
          <w:szCs w:val="30"/>
          <w14:ligatures w14:val="none"/>
        </w:rPr>
        <w:t>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منهم</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الشيخ جمال مصطفى سجن فعلي لمدة </w:t>
      </w:r>
      <w:r>
        <w:rPr>
          <w:rFonts w:eastAsia="Times New Roman" w:cs="Times New Roman" w:ascii="MYRIADREGULAR" w:hAnsi="MYRIADREGULAR"/>
          <w:color w:val="000000"/>
          <w:kern w:val="0"/>
          <w:sz w:val="30"/>
          <w:szCs w:val="30"/>
          <w14:ligatures w14:val="none"/>
        </w:rPr>
        <w:t>3</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سنوات، الشيخ محمود أبو خضير لمدة عام وشهر، والشيخ نعيم عودة لمدة عام ونصف، مع مواصلة توقيف الشيخ عصام عميرة منذ شهر تشرين الأول</w:t>
      </w:r>
      <w:r>
        <w:rPr>
          <w:rFonts w:eastAsia="Times New Roman" w:cs="Times New Roman" w:ascii="MYRIADREGULAR" w:hAnsi="MYRIADREGULAR"/>
          <w:color w:val="000000"/>
          <w:kern w:val="0"/>
          <w:sz w:val="30"/>
          <w:szCs w:val="30"/>
          <w:rtl w:val="true"/>
          <w14:ligatures w14:val="none"/>
        </w:rPr>
        <w:t xml:space="preserve">/ </w:t>
      </w:r>
      <w:r>
        <w:rPr>
          <w:rFonts w:ascii="MYRIADREGULAR" w:hAnsi="MYRIADREGULAR" w:eastAsia="Times New Roman" w:cs="Times New Roman"/>
          <w:color w:val="000000"/>
          <w:kern w:val="0"/>
          <w:sz w:val="30"/>
          <w:sz w:val="30"/>
          <w:szCs w:val="30"/>
          <w:rtl w:val="true"/>
          <w14:ligatures w14:val="none"/>
        </w:rPr>
        <w:t xml:space="preserve">أكتوبر </w:t>
      </w:r>
      <w:r>
        <w:rPr>
          <w:rFonts w:eastAsia="Times New Roman" w:cs="Times New Roman" w:ascii="MYRIADREGULAR" w:hAnsi="MYRIADREGULAR"/>
          <w:color w:val="000000"/>
          <w:kern w:val="0"/>
          <w:sz w:val="30"/>
          <w:szCs w:val="30"/>
          <w14:ligatures w14:val="none"/>
        </w:rPr>
        <w:t>2023</w:t>
      </w:r>
      <w:r>
        <w:rPr>
          <w:rFonts w:eastAsia="Times New Roman" w:cs="Times New Roman" w:ascii="MYRIADREGULAR" w:hAnsi="MYRIADREGULAR"/>
          <w:color w:val="000000"/>
          <w:kern w:val="0"/>
          <w:sz w:val="30"/>
          <w:szCs w:val="30"/>
          <w:rtl w:val="true"/>
          <w14:ligatures w14:val="none"/>
        </w:rPr>
        <w:t>.</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RIADREGULAR">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7b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7be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4762</Words>
  <Characters>27145</Characters>
  <CharactersWithSpaces>318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39:00Z</dcterms:created>
  <dc:creator>maisa abu Ghazaleh</dc:creator>
  <dc:description/>
  <dc:language>en-US</dc:language>
  <cp:lastModifiedBy>maisa abu Ghazaleh</cp:lastModifiedBy>
  <dcterms:modified xsi:type="dcterms:W3CDTF">2025-01-01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